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742315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contextualSpacing/>
        <w:rPr>
          <w:b/>
          <w:b/>
        </w:rPr>
      </w:pPr>
      <w:r>
        <w:rPr>
          <w:b/>
        </w:rPr>
        <w:t>ДЕПАРТАМЕНТ ГОСУДАРСТВЕННОГО РЕГУЛИРОВАНИЯ                                  ЦЕН И ТАРИФОВ КОСТРОМСКОЙ ОБЛАСТИ</w:t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заседания правления департамента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государственного регулировани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цен и тарифов Костромской области</w:t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« 18 » ноября 2016 года</w:t>
        <w:tab/>
        <w:t xml:space="preserve">                                                                                        № 4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Кострома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ind w:left="567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иректор департамента государственного регулирования цен и тарифов Костромской области</w:t>
      </w:r>
    </w:p>
    <w:p>
      <w:pPr>
        <w:pStyle w:val="Normal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        И.Ю. Солдатов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spacing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 члены Правления: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Ю. Солдат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А. Яким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.А. Макаров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услуг транспорта, социально значимых услуг и иных регулируемых видов деятельности департамента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.А. Мокина</w:t>
            </w:r>
          </w:p>
        </w:tc>
      </w:tr>
      <w:tr>
        <w:trPr/>
        <w:tc>
          <w:tcPr>
            <w:tcW w:w="7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Правления ведущий эксперт департамента государственного регулирования цен и тарифов Костромской област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В. Северюхин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1"/>
        <w:gridCol w:w="2010"/>
      </w:tblGrid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и департамента государственного регулирования цен и тарифов Костромской области: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 Громова</w:t>
            </w:r>
          </w:p>
        </w:tc>
      </w:tr>
      <w:tr>
        <w:trPr>
          <w:trHeight w:val="49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Стриж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Б.Тимофее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я услуг  транспорта, социально значимых услуг и иных регулируемых видов деятельности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ельник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Шипулин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теплоэнергетик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Барин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отдела регулирования в электроэнергетике и газе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С. Смирнов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отдела регулирования в сфере коммунального комплекса департамента государственного регулирования цен и тарифов Костромской области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Девятериков</w:t>
            </w:r>
          </w:p>
        </w:tc>
      </w:tr>
      <w:tr>
        <w:trPr>
          <w:trHeight w:val="567" w:hRule="atLeast"/>
          <w:cantSplit w:val="true"/>
        </w:trPr>
        <w:tc>
          <w:tcPr>
            <w:tcW w:w="98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органов местного самоуправления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Буйского район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Гуляев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. Нерехта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азанов</w:t>
            </w:r>
          </w:p>
        </w:tc>
      </w:tr>
      <w:tr>
        <w:trPr>
          <w:trHeight w:val="567" w:hRule="atLeast"/>
          <w:cantSplit w:val="true"/>
        </w:trPr>
        <w:tc>
          <w:tcPr>
            <w:tcW w:w="98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ители регулируемых организаций: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 ЗАО  «Инвест-проект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О. Голицын 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ЭО ЗАО «Инвест-проект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Кудрявцева 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 Мантуровского филиала ООО «ОКТАН-процессинг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Мишина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Современные коммунальные технологии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Е. Куликов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ООО «Современные коммунальные технологии»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Ю. Муравьев</w:t>
            </w:r>
          </w:p>
        </w:tc>
      </w:tr>
      <w:tr>
        <w:trPr>
          <w:trHeight w:val="567" w:hRule="atLeast"/>
          <w:cantSplit w:val="true"/>
        </w:trPr>
        <w:tc>
          <w:tcPr>
            <w:tcW w:w="7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филиала АО «Газпром газораспределение Кострома»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Д. Орл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ворум для принятия решения имелс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: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вестки заседания правления департамента государственного регулирования цен и тарифов Костромской области (далее - ДГРЦ и Т КО)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ЛУШАЛИ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я – ведущего эксперта департамента государственного регулирования цен и тарифов Костромской области Северюхина П.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повестки, поддержали единогласно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датова И.Ю.– Принять повестку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Вопрос 1. «Об установлении долгосрочных тарифов на тепловую энергию, поставляемую  ЗАО  «Инвест-проект»  потребителям городского поселения город Нерехта  на 2017- 2018 г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Тимофееву О.Б.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экспертизы обоснованности до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-2019  годы  для ЗАО «Инвест-проект»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концессионного соглашения. Поставку тепловой энергии осуществляет на собственные нужды, населению, бюджетным и прочим потреб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30.08.2016                № О-1797 принято решение об открытии дела об установлении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-2019  годы  от  08.09.2016 года  № 36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ей представлен расчет необходимой валовой выручки на 2016 год в объеме 128 847,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расчете  необходимой валовой выручки на долгосрочный период  регулирования (далее – НВВ) регулируемой организации приняты на основании Прогн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2"/>
        <w:gridCol w:w="28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с 1 ию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тепловой энергии принят по предложению предприятия – 66 697,2 Гк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отери тепловой энергии учтены в объеме 7 382,75 Гкал на основании постановления ДТЭК и ЖКХ Костромской области от  07.10.2016 г. № 39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на 2016 год  ( в среднегодовых ценах) по расчету департамента государственного регулирования цен и тарифов Костромской области (далее - Департамент)  учтен в  размере 128 246,87  тыс. руб., в том числ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– 37 447,1 тыс.ру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ырье, материалы -  2 688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– 30 087,1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и услуги производственного характера- 1473,2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ые работы и услуги – 2464,8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рендная плата – 420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другие расходы- 314,0 тыс. руб. (охрана труда 226,3тыс. руб, обучение 73,2 тыс. руб., командировочные расходы - 14,5 тыс. руб.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-  21 579,7 тыс. руб., в том числ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1 709,9 тыс. руб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ссионная плата – 7 100,0 тыс. руб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ходы на уплату налогов и сборов – 569,6 тыс. руб.; 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 фонды –  9 086,3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-  3 011,3 тыс. руб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 опасных объектов – 84,6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луги банка – 18,0 тыс.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энергоресурсы  - 65 183,4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природный газ 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</w:t>
      </w:r>
      <w:r>
        <w:rPr>
          <w:rFonts w:cs="Times New Roman" w:ascii="Times New Roman" w:hAnsi="Times New Roman"/>
          <w:sz w:val="24"/>
          <w:szCs w:val="24"/>
        </w:rPr>
        <w:t xml:space="preserve">нормативног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по котельным,  утвержденного постановлением  ДТЭК и ЖКХ Костромской области от  07.10.2016 г. № 3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3"/>
          <w:szCs w:val="23"/>
        </w:rPr>
        <w:t xml:space="preserve">Стоимость 1 куб.м. газа с июля 2017 года  проиндексирована на 3,9%, услуги по транспортировке приняты по тарифам утвержденными приказом ФСТ от  24.03.2015 № 44-э/2 </w:t>
      </w:r>
      <w:r>
        <w:rPr>
          <w:rFonts w:cs="Times New Roman" w:ascii="Times New Roman" w:hAnsi="Times New Roman"/>
          <w:sz w:val="24"/>
          <w:szCs w:val="24"/>
        </w:rPr>
        <w:t>Расходы на топливо составили 54 310,6 тыс. 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по фактическому потреблению за два предыдущих периода регулирования. Цена с июля 2017 года  проиндексирована в соответствии с  Прогнозом на 5,1 %, расходы учтены в размере  10 325,5 тыс.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воды и водоотведения на технологические нужды приняты на уровне фактического потребления за  2015 год. Стоимость воды с  января 2017 года принята по тарифам  утвержденными Департаментом на 2017 год  для  ООО  «Водоканалсервис» и с июля 2017 года проиндексированы на 3,7%. Расходы составили 547,3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на прибы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 – 110,5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ль принята в размере -  441,8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нежные выплаты социального характера – 73,8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сходы на капительные вложения – 368,0 тыс. руб. (резервный запас насосов </w:t>
        <w:br/>
        <w:t xml:space="preserve">на кот.№3, №18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тена нормативная прибыль в размере  616,6  тыс. руб.  (0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невыполнением   инвестиционной программы  2014-2015 годы скорректированы расходы в сторону снижения на 1 438,3 тыс.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 выпадающие доходы в объеме 4 615,5 тыс. руб.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ходы по концессионной плате не учтенные в предыдущие периоды регулирования – 1 992,1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биторская задолженность невозможная к взысканию – 2 425,5 тыс. руб. (постановление судебного пристава от 30.09.2014 г. об отказе  от возбуждения исполнительного производства о взыскании задолженности в размере 6 650,2 тыс.руб. в отношении                  ООО «Стройтехмонтаж плюс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корректировкой цен и объемов  на энергетические ресурсы  Департаментом  необходимая валовая выручка  скорректирована в сторону снижения  к предложению организации на 602,9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тарифы на тепловую энергию, поставляемую ЗАО «Инвест-проект» потребителям г.п.г. Нерехта на 2017 -2018 г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8"/>
        <w:gridCol w:w="2429"/>
        <w:gridCol w:w="274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/Гкал (без НДС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1. по 30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4,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4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6,47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7. по31.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964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6,4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3,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/>
        <w:t>долгосрочные параметры регулирования ЗАО «Инвест-проект» на 2017-2019 годы с использованием метода индексации установленных тарифов</w:t>
      </w:r>
    </w:p>
    <w:tbl>
      <w:tblPr>
        <w:tblW w:w="104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39"/>
        <w:gridCol w:w="1396"/>
        <w:gridCol w:w="1294"/>
        <w:gridCol w:w="1479"/>
        <w:gridCol w:w="1625"/>
        <w:gridCol w:w="1625"/>
        <w:gridCol w:w="1029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азовый уровень операционных расходов, тыс.руб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декс эффективности операционных расходов.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рмативный уровень прибыли,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вень надежности теплоснабж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и энергосбережения и энергетической эффектив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28,4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/>
        <w:t xml:space="preserve"> плановые значения показателей надежности и энергетической эффективности для ЗАО «Инвест-проект» на 2017-2019 годы.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5"/>
        <w:gridCol w:w="1619"/>
        <w:gridCol w:w="1619"/>
        <w:gridCol w:w="200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д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и надежности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-во прекращений подачи тепловой энергии, теплоносителя в результате технологических нарушений на источниках тепловой энергии на 1 Гкал установленной мощности, ед.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рекращений подачи тепловой энергии, теплоносителя в расчете на 1км.тепловых сетей, 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дельный расход топлива на производство единицы тепловой энергии, кг.у.т.т./Гк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хнологические потери тепловой энергии, Гкал/Го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хнологические потери тепловой энергии к материальной характеристике тепловых сетей, Гкал/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2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2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2,7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  Повестки, поддержали предложение  уполномоченного по делу  Тимофеевой О.Б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142" w:hanging="142"/>
        <w:jc w:val="both"/>
        <w:rPr/>
      </w:pPr>
      <w:r>
        <w:rPr/>
        <w:t xml:space="preserve">  </w:t>
      </w:r>
      <w:r>
        <w:rPr/>
        <w:t>установить тарифы на тепловую энергию, поставляемую ЗАО «Инвест-проект»  на 2017 -2019  годы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428"/>
        <w:gridCol w:w="2429"/>
        <w:gridCol w:w="2746"/>
      </w:tblGrid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./Гка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потребителей в случае отсутствия дифференциации по схеме подключения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1. по 30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94,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4,0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6,47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7. по31.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4,0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6,4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83,13</w:t>
            </w:r>
          </w:p>
        </w:tc>
      </w:tr>
      <w:tr>
        <w:trPr/>
        <w:tc>
          <w:tcPr>
            <w:tcW w:w="10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еление  ( с учетом НДС)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1. по 30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35,3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7,5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3,35</w:t>
            </w:r>
          </w:p>
        </w:tc>
      </w:tr>
      <w:tr>
        <w:trPr/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7. по31.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17,5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03,3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58,09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ind w:left="284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/>
        <w:t>долгосрочные параметры регулирования ЗАО «Инвест-проект» на 2017-2019 годы с использованием метода индексации установленных тарифов</w:t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1418"/>
        <w:gridCol w:w="1134"/>
        <w:gridCol w:w="1559"/>
        <w:gridCol w:w="1450"/>
        <w:gridCol w:w="1625"/>
        <w:gridCol w:w="102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азовый уровень операционных расходов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декс эффективности операционных расходов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рмативный уровень прибыл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вень надежности теплоснабж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и энергосбережения и энергетической эффектив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328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ind w:left="142" w:firstLine="142"/>
        <w:jc w:val="both"/>
        <w:rPr/>
      </w:pPr>
      <w:r>
        <w:rPr/>
        <w:t>установить плановые значения показателей надежности и энергетической эффективности для ЗАО «Инвест-проект» на 2017-2019 год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464"/>
        <w:gridCol w:w="1619"/>
        <w:gridCol w:w="187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и надеж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-во прекращений подачи тепловой энергии, теплоносителя в результате технологических нарушений на источниках тепловой энергии на 1 Гкал установленной мощности, ед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рекращений подачи тепловой энергии, теплоносителя в расчете на 1км.тепловых сетей, ед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дельный расход топлива на производство единицы тепловой энергии, кг.у.т.т./Гк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хнологические потери тепловой энергии, Гкал/Го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хнологические потери тепловой энергии к материальной характеристике тепловых сетей, Гкал/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2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2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2,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1</w:t>
            </w:r>
          </w:p>
        </w:tc>
      </w:tr>
    </w:tbl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ть утратившим постановление департамента государственного  регулирования цен и тарифов Костромской области от  14 января  2016 года № 16/02 соответствующие измен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  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. «Об установлении долгосрочных тарифов на услуги по передаче тепловой энергии  ЗАО  «Инвест-проект» городское поселение город Нерехта  на 2017 - 2018 г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Тимофееву О.Б.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экспертизы обоснованности до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госрочных тарифов на услуги по передаче тепловой  энерги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-2019  годы  для  ЗАО «Инвест-проект»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                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концессионного соглашения. Услуги по транспортировке  тепловой энергии оказывает для ООО «Газпром теплоэнерго Иван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 30.08.2016                    № О-1797 принято решение об открытии дела об установлении  тарифов на услуги по передаче тепловой энерги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 01.09.2016 года  № 35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ей представлен расчет необходимой валовой выручки на 2017 год в объеме  8 563,1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расчете  необходимой валовой выручки на долгосрочный период  регулирования (далее – НВВ) регулируемой организации приняты на основании Прогноз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1842"/>
        <w:gridCol w:w="283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роста цен с 1 июл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, водоот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тепловой энергии принят по предложению предприятия  17 718,1 Гк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отери тепловой энергии учтены в объеме 1 009,92  Гкал на основании постановления ДТЭК и ЖКХ Костромской области от  07.10.2016 г. № 39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на 2016 год  ( в среднегодовых ценах) по расчету департамента государственного регулирования цен и тарифов Костромской области (далее - Департамент)  учтен в  размере 8 776,1  тыс.руб., в том числе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– 4 920,7  тыс.ру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ырье, материалы -  748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плату труда – 3 651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и услуги производственного характера- 391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– 45,6  тыс.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расходы- 83,3 тыс. руб. ( охрана труда 60,1 тыс.руб., обучение 19,4 тыс.руб., командировочные расходы – 3,8  тыс.руб.)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- расходы  - 2 242,0 тыс. ру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454,2 тыс. руб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цессионная плата – 434,0 тыс. руб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 фонды –  1 102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-  250,9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  - 1 549,3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по предложению организации. Цена с июля 2017 года  проиндексирована в соответствии с  Прогнозом на 5,1 %, расходы учтены в размере                      66,8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воды принят на уровне предложения организации и плана 2016 года. Стоимость воды с  января 2017 года принята по тарифам, утвержденным Департаментом на 2017 год, для  ООО  «Водоканалсервис» и с июля 2017 года проиндексированы на 3,7%. Расходы составили 43,9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компенсацию потерь в размере 1438,6 тыс.руб. рассчитаны исходя из утвержденных нормативов технологических потерь ЗАО «Инвест-проект» и установленных тарифов на тепловую энергию  для ООО «Газпром теплоэнерго Иваново»  на 2017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на прибы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ил – 5,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бы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нята в размере -  20,3 тыс. руб. (денежные выплаты социального характе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а нормативная прибыль в размере  43,7  тыс.руб.  (0,5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корректировкой цен и объемов  на энергетические ресурсы  Департаментом  необходимая валовая выручка в сторону снижения скорректирована к предложению организации на 212,9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тарифы на услуги по передаче тепловой  энергии для  ЗАО «Инвест-проект»    г.п.г. Нерехта на 2017 -2018 год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2428"/>
        <w:gridCol w:w="2429"/>
        <w:gridCol w:w="2746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б./Гкал (без НДС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1. по 30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,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,6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,20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7. по31.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,2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/>
        <w:t>долгосрочные параметры регулирования ЗАО «Инвест-проект» на 2017-2019 годы с использованием метода индексации установленных тарифов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47"/>
        <w:gridCol w:w="1418"/>
        <w:gridCol w:w="1134"/>
        <w:gridCol w:w="1275"/>
        <w:gridCol w:w="1701"/>
        <w:gridCol w:w="1701"/>
        <w:gridCol w:w="99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д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азовый уровень операционных расходов, 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декс эффективности операционных расходов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рмативный уровень прибыли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вень надежности тепл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и энергосбережения и энергетической эффектив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/>
        <w:t xml:space="preserve"> плановые значения показателей надежности и энергетической эффективности для ЗАО «Инвест-проект» на 2017-2019 годы.</w:t>
      </w:r>
    </w:p>
    <w:tbl>
      <w:tblPr>
        <w:tblW w:w="10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5"/>
        <w:gridCol w:w="1619"/>
        <w:gridCol w:w="1619"/>
        <w:gridCol w:w="161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д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и надежности</w:t>
            </w:r>
          </w:p>
        </w:tc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-во прекращений подачи тепловой энергии, теплоносителя в результате технологических нарушений на источниках тепловой энергии на 1 Гкал установленной мощности, ед.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рекращений подачи тепловой энергии, теплоносителя в расчете на 1км.тепловых сетей, ед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дельный расход топлива на производство единицы тепловой энергии, кг.у.т.т./Гка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хнологические потери тепловой энергии, Гкал/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хнологические потери тепловой энергии к материальной характеристике тепловых сетей, Гкал/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2  Повестки, поддержали предложение  уполномоченного по делу  Тимофеевой О.Б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142"/>
        <w:jc w:val="both"/>
        <w:rPr/>
      </w:pPr>
      <w:r>
        <w:rPr/>
        <w:t xml:space="preserve">  </w:t>
      </w:r>
      <w:r>
        <w:rPr/>
        <w:t>установить тарифы на тепловую энергию, поставляемую ЗАО «Инвест-проект»  на 2017 -2019  годы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888"/>
      </w:tblGrid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уб./Гкал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 год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 го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9 год</w:t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потребителей в случае отсутствия дифференциации по схеме подключения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1. по 30.0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0,3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,6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1,20</w:t>
            </w:r>
          </w:p>
        </w:tc>
      </w:tr>
      <w:tr>
        <w:trPr/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01.07. по31.12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3,6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521,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9,47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ind w:left="0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/>
        <w:t>долгосрочные параметры регулирования ЗАО «Инвест-проект» на 2017-2019 годы с использованием метода индексации установленных тарифов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276"/>
        <w:gridCol w:w="1134"/>
        <w:gridCol w:w="1166"/>
        <w:gridCol w:w="1625"/>
        <w:gridCol w:w="102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Базовый уровень операционных расходов,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декс эффективности операционных расходов.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Нормативный уровень прибыли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ровень надежности теплоснабж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и энергосбережения и энергетической эффектив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Реализация программ в области энергосбережения и повышения энергетической эффектив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Динамика изменения расходов на топли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11"/>
        </w:numPr>
        <w:spacing w:lineRule="auto" w:line="240" w:before="0" w:after="0"/>
        <w:ind w:left="0" w:firstLine="142"/>
        <w:jc w:val="both"/>
        <w:rPr/>
      </w:pPr>
      <w:r>
        <w:rPr/>
        <w:t>установить плановые значения показателей надежности и энергетической эффективности для ЗАО «Инвест-проект» на 2017-2019 год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1559"/>
        <w:gridCol w:w="1701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и надежност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Показатели энергетической эффективност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-во прекращений подачи тепловой энергии, теплоносителя в результате технологических нарушений на источниках тепловой энергии на 1 Гкал установленной мощности, ед.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Количество прекращений подачи тепловой энергии, теплоносителя в расчете на 1км.тепловых сет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Удельный расход топлива на производство единицы тепловой энергии, кг.у.т.т.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хнологические потери тепловой энергии, Гкал/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хнологические потери тепловой энергии к материальной характеристике тепловых сетей, Гкал/кв.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9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Тимофее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 «Об установлении долгосрочных тарифов  на тепловую энергию, поставляемую  МУП г.п.г.Нея  «Неятеплосервис»  потребителям Нейского муниципального района   на 2017 -2019  год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Тимофееву О.Б, сообщившего следующее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принято решение об открытии дела об установлении тарифов на тепловую энергию на 2017 -2019 годы  от 25.08.2016 года № 347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рассмотрения представленных материалов был направлен запрос в адрес                    МУП г.п.г. Нея «Неятеплосервис»  о предоставлении дополнительных материалов по экономическому обоснованию представленного расчета на 2017 год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отсутствием до настоящего времени необходимой информации для установления тарифов на тепловую энергию для МУП г.п.г. Нея «Неятеплосервис» предлагается снять  вопрос с повестки заседания Правления «Об установлении долгосрочных тарифов на тепловую энергию   МУП г.п.г. Нея «Неятеплосервис»  потребителям Нейского муниципального района на 2017 -2019 годы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3 Повестки, поддержали предложение  уполномоченного по делу Тимофеевой О.Б. единоглас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ь  вопрос с повестки заседания Правления «Об установлении долгосрочных тарифов на тепловую энергию   МУП г.п.г. Нея «Неятеплосервис потребителям Нейского муниципального района на 2017 -2019 годы»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но О.Б.Тимофее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4. «О корректировке тарифов на тепловую энергию,  поставляемую МУП ЖКХ «Коммунальные сети» потребителям г.п.п. Чистые Боры Буйского муниципального  района Костромской области на 2017 год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корректировки 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, поставляемую МУП ЖКХ «Коммунальные сети» (</w:t>
      </w:r>
      <w:r>
        <w:rPr>
          <w:rFonts w:cs="Times New Roman" w:ascii="Times New Roman" w:hAnsi="Times New Roman"/>
          <w:sz w:val="24"/>
          <w:szCs w:val="24"/>
        </w:rPr>
        <w:t xml:space="preserve">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 заявление от 28.04.2016 года, вх. № О-9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пределения потребности в топливе, электрической энергии и воде при производстве и передаче тепловой энергии и теплоносителей в системах теплоснабжения, утвержденная Госстроем РФ от 12.08.2003 г. (Метод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теплоснабжения на правах аренд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объектов теплоснабжения запущено конкурсное производ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в аренду МУП ЖКХ «Коммунальные сети» передано конкурсными управляющими О.В. Мешковец и Ю.Н. Чистиков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ы на аренду котельной, оборудования, склада, тепловых сетей ежемесячно продля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служивании находятся 2 источника тепловой энергии, тепловые сети в двухтрубном исполнении 5,2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обще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29.04.2016 года № 11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/>
        <w:t>1. 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7- 2019 год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97"/>
        <w:gridCol w:w="1930"/>
        <w:gridCol w:w="1930"/>
        <w:gridCol w:w="21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7 года,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8 года, 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9 года,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г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екс роста цен на угол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электрическую энерг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водоснабжение, водоотве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производителей промышленной продук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расчетов по корректировке тарифов на тепловую энергию на 2017 год от предприятий не поступа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МУП ЖКХ «Коммунальные сети» на 2017 год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36112,49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ём расхода тепловой энергии на собственные нужды котельных – 126,4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3435,69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тепловой энергии – 32550,4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32250,9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47002,31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на производственные нужды – 907,2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24507,1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5142,7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на технологические цели – 413,4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сточных вод – 739,0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с учетом страховых взносов – 8270,4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сновных средств, выполняемый подрядным способом – 1413,1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ыполнение работ и услуг производственного характера – 232,5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, выполняемые по договорам – 426,3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выбросы загрязняющих веществ в окружающую среду – 36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4489,6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ание основных средств – 56,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– 127,9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реализационные расходы – 7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ь – 170,00 тыс. руб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удельных расходов топлива и технологических потерь в тепловых сетях не утверждены, удельный расход условного топлива принят на уровне 2016 года –</w:t>
        <w:br/>
        <w:t xml:space="preserve"> 155,28 кг.у.т./Гкал (КПД котлов 0,92), потери приняты на уровне фактических показателей за предыдущие периоды, так как на источниках теплоснабжения и у потребителей установлены приборы учета тепловой энерг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принят на уровне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(материалы, оплата труда, услуги производственного характера, ремонт основных средств подрядным способом, прочие услуги, другие расходы) с января 2017 года приняты на уровне июля 2016 года, с июля 2017 года проиндексированы на индекс потребительских цен 4,0 %, неподконтрольные расходы и расходы на ресурсы определены исходя из принципа экономической обоснов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установлены Департаментом на основании удельных расходов условного топлива, цена на газ с января 2017 года принята в соответствии со счетами-фактурами, с июля 2017 года цена проиндексирована на 3,9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рвого заместителя администрации Буйского муниципального района Е.В. Гуляева поступило предложение перенести рассмотрение вопроса по корректировке тарифов на тепловую энергию, поставляемую МУП ЖКХ «Коммунальные сети» на 2017 год с целью предоставления МУП ЖКХ «Коммунальные сети» дополнительных обосновывающих материалов для корректир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4 Повестки, поддержали единогласно предложение Е.В. Гуля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Е.В. Гуля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еренести вопрос о корректировке тарифов на тепловую энергию, поставляемую МУП ЖКХ «Коммунальные сети» потребителям г.п.п. Чистые Боры на 2017 год на 09.12.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5. «О корректировке тарифов на тепловую энергию,  поставляемую МУП ЖКХ БУЙСКОГО РАЙОНА потребителям Барановского и Центрального сельских поселений Буйского муниципального района Костромской области на 2017 год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корректировки 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, поставляемую МУП ЖКХ БУЙСКОГО РАЙОНА (</w:t>
      </w:r>
      <w:r>
        <w:rPr>
          <w:rFonts w:cs="Times New Roman" w:ascii="Times New Roman" w:hAnsi="Times New Roman"/>
          <w:sz w:val="24"/>
          <w:szCs w:val="24"/>
        </w:rPr>
        <w:t xml:space="preserve">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 заявление от 22.04.2016 года, вх. № О-7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пределения потребности в топливе, электрической энергии и воде при производстве и передаче тепловой энергии и теплоносителей в системах теплоснабжения, утвержденная Госстроем РФ от 12.08.2003 г. (Метод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теплоснабжения на правах безвозмездного пользования муниципальным имуществом (договоры заключены на срок: с 01.10.2013 года по 30.09.2019 года), потребителями являются население, организации финансируемые из бюджета, прочие потребители (31 источников тепловой энергии, из них 26 – работающих на виде топлива газ, 4 котельные на угле и дровяна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в двухтрубном исполнении 7,93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является основной (72,8 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 от 25.04.2016 года </w:t>
        <w:br/>
        <w:t>№ 1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/>
        <w:t>1. 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7- 2019 год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97"/>
        <w:gridCol w:w="1930"/>
        <w:gridCol w:w="1930"/>
        <w:gridCol w:w="21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7 года,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8 года, 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9 года,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г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екс роста цен на угол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электрическую энерг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водоснабжение, водоотве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производителей промышленной продук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МУП ЖКХ БУЙСКОГО РАЙОНА на 2017 год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13352,4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ём расхода тепловой энергии на собственные нужды котельных – 391,84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2006,75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тепловой энергии – 10953,81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10178,16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42751,8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на производственные нужды – 559,9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12734,9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3564,7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на технологические цели – 54,0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сточных вод – 14,5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– 65,1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с учетом страховых взносов – 19632,4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сновных средств, выполняемый подрядным способом – 768,8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ыполнение работ и услуг производственного характера – 170,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, выполняемые по договорам – 624,5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выбросы загрязняющих веществ в окружающую среду – 47,6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281,0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лужебные командировки – 7,2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учение персонала – 73,5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ание основных средств – 249,0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– 3399,5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реализационные расходы – 5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ь – 458,5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удельных расходов топлива и технологических потерь в тепловых сетях утверждены в департаменте ТЭК и ЖКХ (постановление № 33 от 11.09.2015 года) и приняты в соответствии с утвержден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принят по предложению организации и в соответствии с заключенными договорами с потребителями. Учтено снижение полезного отпуска за счет перехода части жителей на индивидуальное отопле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(материалы, оплата труда, услуги производственного характера, ремонт основных средств подрядным способом, прочие услуги, другие расходы) с января 2017 года приняты на уровне июля 2016 года, с июля 2017 года проиндексированы на индекс потребительских цен 4,0 %, неподконтрольные расходы и расходы на ресурсы определены исходя из принципа экономической обоснов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установлены Департаментом на основании удельных расходов условного топлива, цены на газ и уголь с января 2017 года принята в соответствии со счетами-фактурами, с июля 2017 года цена проиндексированы на 3,9 % и 4,2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снижены на 159,3 тыс. руб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электрическую энергию снижены на 172,33 тыс. руб.в результате корректировки ц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электрическую энергию с января 2017 года принята на уровне средней в соответствии с выставляемыми счетами-фактурами поставщика, с июля цена проиндексирована на 5,1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доснабжение и водоотведение с января 2017 года приняты в соответствии с подтвержденными счетами-фактурами объёмами  и ценами, с июля проиндексированы на индекс роста цен  на коммунальные услуги в размере 4,00 % и снижены на 6,51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мортизацию приняты на основании представленной ведомости по начислению аморт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сформированы на основании штатного расписания и учетной политики предприятия, подразумевающей распределение косвенных (затраты на оплату труда цехового и управленческого персонала) пропорционально заработной пла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расходов на тепловую энергию – 82,4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на социальные нужды с оплаты труда составляют 30,2 % от фонда оплаты труда в соответствии с действующим законодательством и страхованием работников от несчастных случа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оплату труда с отчислениями снижены на 793,93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«Расходы на выполнение услуг производственного характера» вошли расходы на оплату услуг контроля за соблюдением ПДВ, экспертиза промышленной безопасности объектов, расходы подтверждены бухгалтерской отчетност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«Расходы на оплату иных работ и услуг» вошли расходы на услуги связи, коммунальные, юридические, информационно-консультационные услуги. Расходы распределены в соответствии с учетной политикой предприятия пропорционально заработной плате основных производственных рабоч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«Другие расходы, связанные с производством и реализацией продукции» учтены расходы на охрану труда, канцелярские товары, горюче-смазочные материалы, почтовые расходы, налоги (транспортный, УСНО), прочие (ремонт офисной техники, обслуживание ККМ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распределены пропорционально заработной плате рабочи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ы внереализационные расходы на услуги ба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тарифов приняты расходы, не учитываемые в целях налогообложения на капитальные вложения в соответствии с утвержденной инвестиционной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корректировке тарифов на тепловую энергию, поставляемую МУП ЖКХ БУЙСКОГО РАЙОНА потребителям Центрального и Барановского сельских поселений Буйского муниципального района Костромской области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на 2017 год в размер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3833,00 руб. /Гкал (НДС не облагае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3984,00 руб./Гкал (НДС не облагается), рост к декабрю 2016 года составит 3,9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5 Повестки, поддержали единогласно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корректированные тарифы на тепловую энергию, поставляемую МУП ЖКХ БУЙСКОГО РАЙОНА потребителям Центрального и Барановского сельских поселений Буйского муниципального района Костромской  области на 2017 год (НДС не облагается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126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-30.06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-31.12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становление департамента государственного регулирования цен и тарифов от 20.11.2015 года 15/315 соответствующие измен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6. «О корректировке тарифов на тепловую энергию,  поставляемую ООО «ОКТАН - Процессинг» потребителям г.о.г. Мантурово Костромской области на 2017 год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корректировки 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, поставляемую ООО «ОКТАН - Процеесинг» (</w:t>
      </w:r>
      <w:r>
        <w:rPr>
          <w:rFonts w:cs="Times New Roman" w:ascii="Times New Roman" w:hAnsi="Times New Roman"/>
          <w:sz w:val="24"/>
          <w:szCs w:val="24"/>
        </w:rPr>
        <w:t xml:space="preserve">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 заявление от 29.04.2016 года, вх. № О-99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пределения потребности в топливе, электрической энергии и воде при производстве и передаче тепловой энергии и теплоносителей в системах теплоснабжения, утвержденная Госстроем РФ от 12.08.2003 г. (Метод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теплоснабжения на основании концессионного соглашения от 18.12.2016 года на срок до 203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источник тепловой энергии на мазуте, концессионным соглашением предусмотрено строительство новой котельной на тор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вые сети в двухтрубном исполнении – 7,7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обще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 от 25.04.2016 года </w:t>
        <w:br/>
        <w:t>№ 1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/>
        <w:t>1. 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7- 2019 год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97"/>
        <w:gridCol w:w="1930"/>
        <w:gridCol w:w="1930"/>
        <w:gridCol w:w="21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7 года,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8 года, 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9 года,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г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екс роста цен на угол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электрическую энерг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водоснабжение, водоотве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производителей промышленной продук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ОО «ОКТАН - Процессинг» на 2017 год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 40718,5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ём расхода тепловой энергии на собственные нужды котельных – 5218,00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7501,45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тепловой энергии – 27998,6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27998,6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101775,00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на производственные нужды – 2028,7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45142,4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3927,2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на технологические цели – 214,5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сточных вод – 1699,9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– 18321,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с учетом страховых взносов – 18235,0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сновных средств, выполняемый подрядным способом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ыполнение работ и услуг производственного характера – 850,9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, выполняемые по договорам – 1611,7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выбросы загрязняющих веществ в окружающую среду – 55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3184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лужебные командировки – 77,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учение персонала – 10,6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ание основных средств – 121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– 250,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реализационные расходы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ь – 6043,56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удельных расходов топлива и технологических потерь в тепловых сетях утверждены в департаменте ТЭК и ЖКХ) и приняты в соответствии с утвержденны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принят по предложению организации и в соответствии с заключенными договорами с потребител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(материалы, оплата труда, услуги производственного характера, ремонт основных средств подрядным способом, прочие услуги, другие расходы) с января 2017 года приняты на уровне июля 2016 года, с июля 2017 года проиндексированы на индекс потребительских цен 4,0 %, неподконтрольные расходы и расходы на ресурсы определены исходя из принципа экономической обоснов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(мазут) установлены Департаментом на основании удельных расходов условного топлива, цена на мазут  с января 2017 года принята на уровне конкурсной в размере 9600,00 руб./тонну (с НДС), также учтены расходы за пользование ж/д веткой, с июля 2017 года цена проиндексирована на 0,5 % в соответствии с Прогнозом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мазут снижены на 5806,7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электрическую энергию увеличены на 75,7 тыс. руб. в результате корректировки ц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электрическую энергию с января 2017 года принята на уровне средней в соответствии с выставляемыми счетами-фактурами поставщика, с июля цена проиндексирована на 5,1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доснабжение и водоотведение с января 2017 года приняты в соответствии с подтвержденными счетами-фактурами объёмами  и ценами, с июля проиндексированы на индекс роста цен  на коммунальные услуги в размере 4,0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мортизацию приняты на основании представленной ведомости по начислению амортизации, а также на основании утвержденной инвестиционной программы (за счет источника – амортизац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на социальные нужды с оплаты труда составляют 30,2 % от фонда оплаты труда в соответствии с действующим законодательством и страхованием работников от несчастных случа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«Расходы на выполнение услуг производственного характера» вошли расходы на оплату услуг транспор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ю «Расходы на оплату иных работ и услуг» вошли расходы на услуги связи, коммунальные, юридические, информационно-консультационные услуг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«Другие расходы, связанные с производством и реализацией продукции» учтены расходы на охрану труда, канцелярские товар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тарифов приняты расходы, не учитываемые в целях налогообложения на капитальные вложения в соответствии с утвержденной инвестиционной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корректировке тарифов на тепловую энергию, поставляемую ООО «ОКТАН-Процессинг» потребителям г.о.г. Мантурово Костромской области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на 2017 год в размер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3578,40 руб. /Гкал (без НД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01.07.2017 года – 3724,00 руб./Гкал (без НДС), рост к декабрю 2016 года составит </w:t>
        <w:br/>
        <w:t>4,1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представителей ООО «ОКТАН - Процессинг» поступило предложение по увеличению тарифа на тепловую энергию за счет фактической цены мазута 9198,00 руб./тн (без НДС) на основании бухгалтерской ведомости по учету и движению мазута за период март – октябрь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ом отмечено, что мазут в тарифах на тепловую энергию и в соответствии с законом о закупках от 18.07.2011 года № 223-ФЗ на основании проведенных торг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ООО «ОКТАН-процессинг» не выполняет инвестиционную программу, учтенную в тарифах на 2016 год: при утвержденном объёме 23,5 млн. руб. на 2016 год за </w:t>
        <w:br/>
        <w:t xml:space="preserve">9 месяЦена 2016 года освоено 7,0 млн. руб., или 29,8 %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6 Повестки, поддержали единогласно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корректированные тарифы на тепловую энергию, поставляемую ООО «ОКТАН-Процессинг» потребителям г.о.г. Мантурово Костромской  области на 2017 год (без НДС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126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-30.06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8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-31.12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2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4,3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становление департамента государственного регулирования цен и тарифов от 16.03.2016 года 16/39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7. «О корректировке тарифов на тепловую энергию,  поставляемую ООО «Тепловые сети» потребителям г.о.г. Мантурово Костромской области на 2017 год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корректировки 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, поставляемую ООО «Тепловые сети» (</w:t>
      </w:r>
      <w:r>
        <w:rPr>
          <w:rFonts w:cs="Times New Roman" w:ascii="Times New Roman" w:hAnsi="Times New Roman"/>
          <w:sz w:val="24"/>
          <w:szCs w:val="24"/>
        </w:rPr>
        <w:t xml:space="preserve">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 заявление от 28.04.2016 года, вх. № О-86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пределения потребности в топливе, электрической энергии и воде при производстве и передаче тепловой энергии и теплоносителей в системах теплоснабжения, утвержденная Госстроем РФ от 12.08.2003 г. (Метод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теплоснабжения на правах аренды муниципального имущества до заключения концессионного соглашения на срок до 31.12.20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служивании находятся 23 источников тепловой энергии, тепловые сети в двухтрубном исполнении 22,2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обще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29.04.2016 года</w:t>
        <w:br/>
        <w:t xml:space="preserve"> № 1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/>
        <w:t>1. 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7- 2019 год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97"/>
        <w:gridCol w:w="1930"/>
        <w:gridCol w:w="1930"/>
        <w:gridCol w:w="21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7 года,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8 года, 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9 года,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г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екс роста цен на угол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электрическую энерг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водоснабжение, водоотве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производителей промышленной продук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ОО «Тепловые сети» на 2017 год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37999,54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ём расхода тепловой энергии на собственные нужды котельных – 0,00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5836,49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тепловой энергии – 31467,42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31293,15 Гка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103084,63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на производственные нужды – 836,57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41233,3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11232,3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на технологические цели – 1008,2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сточных вод – 96,7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с учетом страховых взносов – 40464,47 тыс. руб.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основных средств, выполняемый подрядным способом – 121,1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ыполнение работ и услуг производственного характера – 266,3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, выполняемые по договорам – 732,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выбросы загрязняющих веществ в окружающую среду – 175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4034,1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лужебные командировки – 2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учение персонала – 1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ание основных средств – 28,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– 1985,5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реализационные расходы – 8,4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ь – 686,53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прибыль – 173,7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удельных расходов топлива и технологических потерь в тепловых сетях в были утверждены в департаменте ТЭК и ЖКХ в 2013 году на 2014 год (постановление от 29.06.2015 года № 25), с тех пор не пересматривались, поэтому приняты на уровне утвержденных в 2013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принят по предложению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(материалы, оплата труда, услуги производственного характера, ремонт основных средств подрядным способом, прочие услуги, другие расходы) с января 2017 года приняты на уровне июля 2016 года, с июля 2017 года проиндексированы на индекс потребительских цен 4,0 %, неподконтрольные расходы и расходы на ресурсы определены исходя из принципа экономической обоснов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установлены Департаментом на основании удельных расходов условного топлива, цена на уголь и дрова с января 2017 года принята в соответствии со счетами-фактурами, с июля 2017 года цена проиндексирована на 4,2 % и на 3,8 % соответств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электрическую энергию увеличены на 203,47 тыс. руб.в результате корректировки ц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электрическую энергию с января 2017 года принята на уровне средней в соответствии с выставляемыми счетами-фактурами поставщика, с июля цена проиндексирована на 5,1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доснабжение и водоотведение с января 2017 года приняты в соответствии с подтвержденными счетами-фактурами объёмами  и ценами, с июля проиндексированы на индекс роста цен  на коммунальные услуги в размере 4,0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рендную плату приняты на уровне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на социальные нужды с оплаты труда составляют 30,2 % от фонда оплаты труда в соответствии с действующим законодательством и страхованием работников от несчастных случа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ю «Расходы на выполнение услуг производственного характера» вошли расходы на оплату на оплату транспортных услуг, услуг проверки изоляции на котель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«Расходы на оплату иных работ и услуг» вошли расходы на услуги связи, коммунальные, юридические, информационно-консультационные услуги. Расходы распределены в соответствии с учетной политикой предприятия пропорционально заработной плате основных производственных рабоч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«Другие расходы, связанные с производством и реализацией продукции» учтены расходы на охрану труда, канцелярские товары, горюче-смазочные материалы, почтовые расходы, прочие(поверка газоанализаторов, анализ проб угля, ремонт офисной техники, обслуживание ККМ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распределены пропорционально выруч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ы внереализационные расходы на услуги ба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тарифов приняты расходы, не учитываемые в целях налогообложения на социальные выплаты персона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корректировке тарифов на тепловую энергию, поставляемую ООО «Тепловые сети» потребителям г.о.г. Мантурово Костромской области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на 2017 год в размер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3224,00 руб. /Гкал (без НД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 01.07.2017 года – 3354,00 руб./Гкал (без НДС), рост к декабрю 2016 года составит </w:t>
        <w:br/>
        <w:t>4,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стороны представителей ООО «Тепловые сети» и администрации г.о.г. Мантурово возражени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7 Повестки, поддержали единогласно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корректированные тарифы на тепловую энергию, поставляемую ООО «Тепловые сети» потребителям г.о.г. Мантурово Костромской  области на 2017 год (без НДС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126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-30.06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4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-31.12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7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становление департамента государственного регулирования цен и тарифов от 01.12.2015 года 15/404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об установлении тарифов подлежит официальному опубликованию и вступает в силу с 1 января 2017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8. «О корректировке тарифов на тепловую энергию,  поставляемую ООО «ТеплоСтрой» потребителям г.о.г. Мантурово Костромской области на 2017 год»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Тимофееву О.Б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корректировки т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, поставляемую ООО «ТеплоСтрой» (</w:t>
      </w:r>
      <w:r>
        <w:rPr>
          <w:rFonts w:cs="Times New Roman" w:ascii="Times New Roman" w:hAnsi="Times New Roman"/>
          <w:sz w:val="24"/>
          <w:szCs w:val="24"/>
        </w:rPr>
        <w:t xml:space="preserve">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 заявление от 28.04.2016 года, вх. № О-86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ой базой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ки определения потребности в топливе, электрической энергии и воде при производстве и передаче тепловой энергии и теплоносителей в системах теплоснабжения, утвержденная Госстроем РФ от 12.08.2003 г. (Методика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существляет регулируемую деятельность теплоснабжения на правах аренды муниципального имущества до заключения концессионного соглашения на срок до 31.12.2016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служивании находятся 9 источников тепловой энергии, тепловые сети в двухтрубном исполнении 1,78 к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на основании заявления от регулируемой организации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29.04.2016 года</w:t>
        <w:br/>
        <w:t xml:space="preserve"> № 12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jc w:val="both"/>
        <w:rPr/>
      </w:pPr>
      <w:r>
        <w:rPr/>
        <w:t>1. 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7- 2019 годы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397"/>
        <w:gridCol w:w="1930"/>
        <w:gridCol w:w="1930"/>
        <w:gridCol w:w="213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7 года, %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8 года, %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июля 2019 года, %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потребительских цен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га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екс роста цен на уголь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электрическую энергию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на водоснабжение, водоотвед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7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екс роста цен производителей промышленной продук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ъемы производства и полезного отпуска продук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лановые показатели ООО «ТеплоСтрой» на 2017 год (по расчету департамента ГРЦТ КО) состави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изведенной тепловой энергии –5323,89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ъём расхода тепловой энергии на собственные нужды котельных – 0,00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отерь тепловой энергии в теплосетях – 501,7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тепловой энергии – 4822,19 Гка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реализации тепловой энергии потребителям  – 4822,19 Гка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– 17902,85 тыс. руб., в том числ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ы на производственные нужды – 970,9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топливо на технологические цели – 2539,2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электроэнергию на технологические нужды – 1556,1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а на технологические цели – 16,69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сточных вод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– 687,4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траты на оплату труда с учетом страховых взносов – 10281,6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сновных средств, выполняемый подрядным способом – 0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выполнение работ и услуг производственного характера – 105,42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, выполняемые по договорам – 284,1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та за выбросы загрязняющих веществ в окружающую среду – 102,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ендная плата – 655,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лужебные командировки – 4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обучение персонала – 6,00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трахование основных средств – 28,5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ругие расходы – 499,6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реализационные расходы – 75,4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быль – 92,28 тыс. руб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прибыль – 19,66 тыс. руб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удельных расходов топлива и технологических потерь в тепловых сетях в были утверждены в департаменте ТЭК и ЖКХ в 2013 году на 2014 год (постановление от 29.06.2015 года № 25), с тех пор не пересматривались, поэтому приняты на уровне утвержденных в 2013 го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й отпуск принят по предложению орган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(материалы, оплата труда, услуги производственного характера, ремонт основных средств подрядным способом, прочие услуги, другие расходы) с января 2017 года приняты на уровне июля 2016 года, с июля 2017 года проиндексированы на индекс потребительских цен 4,0 %, неподконтрольные расходы и расходы на ресурсы определены исходя из принципа экономической обоснова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установлены Департаментом на основании удельных расходов условного топлива, цена на уголь и дрова с января 2017 года принята в соответствии со счетами-фактурами, с июля 2017 года цена проиндексирована на 4,2 % и на 3,8 % соответствен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электрическую энергию снижены на 61,03 тыс. руб. в результате корректировки це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на электрическую энергию с января 2017 года принята на уровне средней в соответствии с выставляемыми счетами-фактурами поставщика, с июля цена проиндексирована на 5,1 % в соответствии с Прогноз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водоснабжение и водоотведение с января 2017 года приняты в соответствии с подтвержденными счетами-фактурами объёмами  и ценами, с июля проиндексированы на индекс роста цен  на коммунальные услуги в размере 4,00 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арендную плату приняты на уровне 2016 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сления на социальные нужды с оплаты труда составляют 30,2 % от фонда оплаты труда в соответствии с действующим законодательством и страхованием работников от несчастных случа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ю «Расходы на выполнение услуг производственного характера» вошли расходы на оплату на оплату транспортных услуг, услуг проверки изоляции на котельны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ю «Расходы на оплату иных работ и услуг» вошли расходы на услуги связи, коммунальные, юридические, информационно-консультационные услуги. Расходы распределены в соответствии с учетной политикой предприятия пропорционально заработной плате основных производственных рабочи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атье «Другие расходы, связанные с производством и реализацией продукции» учтены расходы на охрану труда, канцелярские товары, горюче-смазочные материалы, почтовые расходы, прочие(поверка газоанализаторов, анализ проб угля, ремонт офисной техники, обслуживание ККМ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раты распределены пропорционально выручк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ы внереализационные расходы на услуги бан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чет тарифов приняты расходы, не учитываемые в целях налогообложения на социальные выплаты персонал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го анализа технико-экономических показателей по корректировке тарифов на тепловую энергию, поставляемую ООО «ТеплоСтрой» потребителям г.о.г. Мантурово Костромской области 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на 2017 год в размер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3669,00 руб. /Гкал (НДС не облагается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3784,00 руб./Гкал ( НДС не облагается), рост к декабрю 2016 года составит 3,1 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 стороны представителей ООО «ТеплоСтрой» и администрации г.о.г. Мантурово возражений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8 Повестки, поддержали единогласно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Тимофеевой О.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скорректированные тарифы на тепловую энергию, поставляемую ООО «ТеплоСтрой» потребителям г.о.г. Мантурово Костромской  области на 2017 год (без НДС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8"/>
        <w:gridCol w:w="2126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 (без НДС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-30.06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9,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-31.12.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4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ти в постановление департамента государственного регулирования цен и тарифов от 01.12.2015 года 15/405 соответствующие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остановление об установлении тарифов подлежит официальному опубликованию и вступает в силу с 1 января 2017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.Б. Тимофеева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9. «О корректировке тарифов на тепловую энергию, поставляемую ЛПУ «Санаторий «Колос» потребителям Минского сельского поселения Костромского муниципального района на 2017 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Шипулину А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ЛПУ «Санаторий «Колос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20.11.2015  № 15/330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не является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владеет объектами теплоснабжения на праве собственности (1 источник тепловой энерг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епловой энергии  осуществляется на собственные нужды,  населению, организациям, финансируемым из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8.04.2016 года № О-879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  от 05.05.2016 года  № 206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 2501,30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280,23  Гкал или 10 % на уровне плановых значений 2016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Затраты на топливо увеличены на 589,23 тыс. руб. Объем газа 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174,17 кг/т.у.т., принятого в предыдущем периоде регулирования. Цена на газ с января 2017 года принята на основании средней фактической цены за июль-сентябрь 2016 года,  с июля 2017 года  - проиндексирована в пределах Прогноза на 3,9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ходы на электроэнерг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нижены на 80,36 тыс. руб. Объем электроэнергии принят на уровне, учтенном в тарифах на 2016 год. Цена с января 2017 года принята в размере розничной цены за сентябрь 2016 года, с июля 2017 года  проиндексирована по Прогнозу </w:t>
        <w:br/>
        <w:t>на 5,1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ходы на холодную воду снижены на 0,93 тыс. руб. Объем холодной воды  принят на уровне, учтенном в тарифах на 2016 год. Стоимость воды принята по цеховой себестоимости предприя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приняты на основании индексации базового уровня на прогнозный индекс потребительских цен прогноза социально-экономического развития РФ на 2017 год и плановый период 2018-2019 годы (далее - Прогноз) – 4,0%.</w:t>
      </w:r>
    </w:p>
    <w:p>
      <w:pPr>
        <w:pStyle w:val="TextBodyIndent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траты на оплату труда сформированы на уровне декабря 2016 года, с июля 2017 года  фонд оплаты труда проиндексирован на индекс потребительских цен в соответствии с Прогнозом. </w:t>
      </w:r>
    </w:p>
    <w:p>
      <w:pPr>
        <w:pStyle w:val="TextBodyIndent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асходы на выполнение работ и услуг производственного характера, выполняемых по договорам со сторонними организациями или индивидуальными предпринимателями, приняты в соответствии с представленными договорам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я на социальные нужды с оплаты труда составляют 20,2 % от фонда оплаты труда в соответствии с действующим законодательством и утвержденной величиной страховых взносов от несчастных случаев и травматизм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амортизацию основных средств приняты по предложению предприятия в соответствии с ведомостью начисления амортизации за 9 месяцев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страхование производственных объектов, учитываемые при определении налоговой базы по налогу на прибыль приняты в соответствии с представленным страховым поли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принят в размере 0,5% от расходов на производство и передачу тепловой энерг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4731,45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ЛПУ «Санаторий «Колос» на 2017 год в размере (НДС не облагае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823,3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1891,60 руб./Гкал, рост к декабрю 2016 года                                   составит  3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9 Повестки, поддержали предложение  уполномоченного по делу Шипулиной А.А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Шипулиной А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ЛПУ «Санаторий «Колос» потребителям Минского сельского поселения Костромского муниципального района на 2017год (НДС не облагается)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260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3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6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Тарифы на тепловую энергию, поставляемую ЛПУ «Санаторий «Колос» потребителям,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20 ноября  2015 года № 15/330 соответствующие измен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б установлении тарифов подлежит официальному опубликованию и вступает в силу с 1 января 2017 год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0. «О корректировке тарифов на тепловую энергию, поставляемую ЛПУ «Санаторий «Волга» потребителям Самсоновского сельского поселения Костромского муниципального района на 2017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Шипулину А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ЛПУ «Санаторий «Волга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20.11.2015  № 15/328 (в редакции постановления департамента государственного регулирования цен и тарифов Костромско йобласти от 11.05.2016 № 16/76)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 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не является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ладеет объектами теплоснабжения на праве собственности (1 источник тепловой энерг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уск тепловой энергии  осуществляется на собственные нужды,  населению, организациям, финансируемым из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8.04.2016 года № О-881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  от 11.05.2016 года  № 300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2016 года в размере  5618,31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1498,70  Гкал или 21 % на уровне плановых значений 2016 год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4,0 %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топливо увеличены на 99,33 тыс. руб. Объем газа 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169,60 кг/т.у.т., принятого в предыдущем периоде регулирования. Цена на газ с января 2017 года принята на основании средней фактической цены за июль-сентябрь 2016 года,  с июля 2017 года  - проиндексирована в пределах Прогноза на 3,9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ходы на электроэнергию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ижены на 43,39 тыс. руб. Объем электроэнергии принят на уровне, учтенном в тарифах на 2016 год. Цена с января 2017 года принята в размере розничной цены за сентябрь 2016 года, с июля 2017 года  проиндексирована по Прогнозу на 5,1 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холодную воду увеличены на 6,97 тыс. руб. Объем холодной воды  принят на уровне, учтенном в тарифах на 2016 год. Стоимость воды принята по цеховой себестоимости предприят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приняты на основании индексации базового уровня на прогнозный индекс потребительских цен прогноза социально-экономического развития РФ на 2017 год и плановый период 2018-2019 годы (далее - Прогноз) – 4,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 основных производственных рабочих и ремонтного персонала с января 2017 года сформированы на уровне декабря 2016 года, с июля 2017 года  фонд оплаты труда проиндексирован на индекс потребительских цен в соответствии с Прогнозом. Фонд оплаты труда АУП исключен в связи с ограничением изменения платы граждан с января 2017 года – 0 % к декабрю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бучение персонала приняты по предложению предприятия.</w:t>
      </w:r>
    </w:p>
    <w:p>
      <w:pPr>
        <w:pStyle w:val="TextBodyIndent"/>
        <w:ind w:firstLine="709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Расходы на выполнение работ и услуг производственного характера, выполняемых по договорам со сторонними организациями или индивидуальными предпринимателями, приняты в соответствии с представленными договорам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исления на социальные нужды с оплаты труда составляют 30,2 % от фонда оплаты труда в соответствии с действующим законодательством и утвержденной величиной страховых взносов от несчастных случаев и травматизм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амортизацию основных средств приняты по предложению предприятия в соответствии с ведомостью начисления амортизации за 9 месяцев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производственного оборудования принята на уровне, учтенном в тарифах на 2016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страхование производственных объектов, учитываемые при определении налоговой базы по налогу на прибыль, приняты в соответствии с представленным страховым поли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принят в размере 0,5% от расходов на производство и передачу тепловой энерг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9760,67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ЛПУ «Санаторий «Волга» на 2017 год в размере (НДС не облагае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675,22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– 1737,30 руб./Гкал, рост к декабрю 2016 года                                   составит  3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0 Повестки, поддержали предложение  уполномоченного по делу Шипулиной А.А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Шипулиной А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ЛПУ «Санаторий «Волга» потребителям Самсоновского сельского поселения Костромского муниципального района на 2017год (НДС не облагается)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22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3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Тарифы на тепловую энергию, поставляемую ЛПУ «Санаторий «Волга» потребителям, налогом на добавленную стоимость не облагаются в соответствии со статьей 145 главы 21 части второй Налогового кодекса Российской Федерации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20 ноября  2015 года № 15/328 соответствующие измен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б установлении тарифов подлежит официальному опубликованию и вступает в силу с 1 января 2017 год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1. «О корректировке тарифов на тепловую энергию, поставляемую                           ЛПУ «Санаторий для лечения родителей с детьми «Костромской»  потребителям города Костромы  на 2017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Шипулину.А.А., сообщившего следующе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   ЛПУ «Санаторий для лечения с родителями Костромской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м департамента   ГРЦ и Т Костр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20</w:t>
      </w:r>
      <w:r>
        <w:rPr>
          <w:rFonts w:cs="Times New Roman" w:ascii="Times New Roman" w:hAnsi="Times New Roman"/>
          <w:sz w:val="24"/>
          <w:szCs w:val="24"/>
        </w:rPr>
        <w:t>.11.2015  №15/335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ладеет объектами теплоснабжения на праве собственности. Поставку тепловой энергии осуществляет на собственные нужды, населению, бюджетным и прочим потреб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8.04.2016  № О-880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 от  29.04.2016 года  № 15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декс роста на природный газ – 3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3,7 %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олезного отпуска продукции принят в объеме 6 914,4  Гкал  со снижением к базовому периоду 2016 года  на 720,1  Гкал.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еобходимой валовой выручки ( в среднегодовых ценах) принят в размере 10 973,36  тыс.ру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скорректированы к базовому периоду 2016 года с июля 2017 года на 4,0%  и составили  1 660,38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ходы на сырье, материалы – 85,35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оплаты труда –1 119,9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боты и услуги производственного характера – 149,06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основных средств – 168,9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– 137,06  тыс. руб.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- расходы с учетом корректировки составили 528,39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фонды с учетом корректировки фонда оплаты труда  – 342,7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мортизация основных средств скорректирована в сторону увеличения на 4,47 тыс.руб. и составила-  107,6 тыс. руб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оги и сборы -43,07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 опасных объектов – 35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  - 8 749,5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природный газ 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172,8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оимость 1 куб.м. газа с июля 2017 года  проиндексирована на 3,9%, услуги по транспортировке приняты по тарифам утвержденным приказом ФСТ от  24.03.2015 № 44-э/2 Расходы на топливо составили 6 900,3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 плана 2016 года. Цена с июля 2017 года  проиндексирована в соответствии с  Прогнозом на 5,1 %, расходы учтены в размере  1 735,4 тыс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оды на технологические нужды принят на уровне плана 2016 года. Стоимость воды с  июля 2017 года принята по тарифам утвержденным для МУП г.Костромы «Костромагорводоканал». Затраты составили -113,8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тена нормативная прибыль в размере 35,04 тыс.руб.  (0,5%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11 183,25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ЛПУ «Санаторий для лечения с родителями «Костромской» на 2017 год в размере (НДС не облагаю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 559,0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 01.07.2017 года 1617,40  руб./Гкал, рост к декабрю 2016 года                                   составит  3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1  Повестки, поддержали предложение  уполномоченного по делу Шипулиной А.А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Шипулиной А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ЛПУ «Санаторий для лечения с родителями «Костромской» на 2017 год (НДС  не облагаются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9,0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7,40</w:t>
            </w:r>
          </w:p>
        </w:tc>
      </w:tr>
    </w:tbl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.2. части 2  Налогового Кодекса РФ тарифы на тепловую энергию НДС не облагаются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 регулирования цен и тарифов Костромской области от  20 ноября 2015 года № 15/335 соответствующие измен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б установлении тарифов подлежит официальному опубликованию и вступает в силу с 1 января 2017 год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2. «О корректировке тарифов на тепловую энергию, поставляемую ООО «Современные коммунальные технологии» потребителям Номженского сельского поселения муниципального района город Нея и Нейский район на 2017год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Шипулину А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на основании заявления от регулируемой организации вх. от 28.04.2016 года № О-882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  от 05.05.2016 года  № 205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заседания Правления представителями ООО «Современные коммунальные технологии» выражены возражения по статье «Расходы на топливо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рассмотрения дополнительных материалов предлагается перенести вопрос «О корректировке тарифов на тепловую энергию, поставляемую ООО «Современные коммунальные технологии» потребителям Номженского сельского поселения муниципального района город Нея и Нейский район на 2017год» на заседание Правления 25.11.2016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12 Повестки, поддержали предложение уполномоченного по делу Шипулиной А.А. единогласн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лдатова И.Ю. – Принять  предложение </w:t>
      </w:r>
      <w:r>
        <w:rPr>
          <w:rFonts w:cs="Times New Roman" w:ascii="Times New Roman" w:hAnsi="Times New Roman"/>
          <w:sz w:val="24"/>
          <w:szCs w:val="24"/>
        </w:rPr>
        <w:t>Шипулиной А.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ести вопрос «О корректировке тарифов на тепловую энергию, поставляемую ООО «Современные коммунальные технологии» потребителям Номженского сельского поселения муниципального района город Нея и Нейский район на 2017год» на заседание Правления 25.11.2016 года. 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3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 корректировке долгосрочных тарифов на питьевую воду на 2017 год для МУП «Коммунсервис» Костромского района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Громову Н.Г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питьевую воду на 2017 г., установленных дл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П «Коммунсервис» (далее – регулируемая организация)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24.11.2014 г. № 14/342, 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оссийской Федерации от 7 декабря 2011 г. </w:t>
        <w:br/>
        <w:t>№ 416-ФЗ «О водоснабжении и водоотведении»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Методические указания по расчету регулируемых тарифов в сфере водоснабжения и водоотведения, утвержденные приказом ФСТ России от 27.12.2013 г. </w:t>
        <w:br/>
        <w:t>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общей системе налогооблож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является основн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эксплуатируется на праве хозяйственного ведения, землепользование осуществляется на основании договоров аренды земельных учас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от регулируемой организации принято решение об открытии дела о корректировке тарифов на питьевую вод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овка тарифов произведена с учетом достигнутых показателей 2014 г.,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октябре 2016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апрел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5,1%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об объемах полезного отпуска (далее – п.о.) принята согласно стандартам раскрытия информ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65"/>
        <w:gridCol w:w="966"/>
        <w:gridCol w:w="965"/>
        <w:gridCol w:w="965"/>
        <w:gridCol w:w="965"/>
        <w:gridCol w:w="965"/>
        <w:gridCol w:w="965"/>
        <w:gridCol w:w="965"/>
        <w:gridCol w:w="966"/>
      </w:tblGrid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фак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фак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пла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пла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корр.</w:t>
            </w:r>
          </w:p>
        </w:tc>
      </w:tr>
      <w:tr>
        <w:trPr>
          <w:trHeight w:val="5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м3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18,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11,7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63,7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37,0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5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75,3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5,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5,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95,10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рректировке тарифов на 2017 г. объемы п.о. по питьевой воде приняты в соответствии с плановыми  объемами 2017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195,10 </w:t>
      </w:r>
      <w:r>
        <w:rPr>
          <w:rFonts w:cs="Times New Roman" w:ascii="Times New Roman" w:hAnsi="Times New Roman"/>
          <w:sz w:val="24"/>
          <w:szCs w:val="24"/>
        </w:rPr>
        <w:t>тыс. м3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атраты на энергоресурсы скорректированы в соответствии с тарифами на электроэнергию на свободном рынке, сформировавшимися на момент корректир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состав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3274,83 </w:t>
      </w:r>
      <w:r>
        <w:rPr>
          <w:rFonts w:cs="Times New Roman" w:ascii="Times New Roman" w:hAnsi="Times New Roman"/>
          <w:sz w:val="24"/>
          <w:szCs w:val="24"/>
        </w:rPr>
        <w:t>тыс. руб.; ( +29,53 тыс. руб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составили 4463,78 тыс. руб. (+327,95 тыс. руб.)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ог на имущество (скорректирован с учетом остаточной стоимости) – 553,40 тыс. руб.</w:t>
        <w:br/>
        <w:t xml:space="preserve"> (-68,00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ный налог с учетом действующей ставки – 125,43 тыс. руб. (-33,79 тыс. руб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рендная плата с учетом коэффициента перерасчета – 3784,95 тыс. руб.   </w:t>
        <w:br/>
        <w:t xml:space="preserve">      (+ 429,74 тыс. руб.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скорректированы в соответствии с ведомостью начисления амортизации на 2016 г. (прогноз) и составили 1</w:t>
      </w:r>
      <w:r>
        <w:rPr>
          <w:rFonts w:cs="Times New Roman" w:ascii="Times New Roman" w:hAnsi="Times New Roman"/>
          <w:color w:val="FFFF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045,00 тыс. руб.(- 85,94 тыс. руб.)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 с применением ИПЦ, предложенного Прогнозом социально-экономического развития на момент корректировки, операционные расход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24450,17 тыс. руб. (- 0,00 тыс.руб.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ибы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ормативная прибыль отсутству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указа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43 233,78 (+271,55 тыс. руб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еличина тарифов с учетом дельты сглаживания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35,41 руб./м3;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– 36,83 руб./м3 без НДС (рост 4,0 %) что выше ранее установленных тарифов.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Предлагается внести в постановление департамента ГРЦ и Т Костромской области от 24.11.2014 г. № 14/342 изменения, установив тарифы на питьевую воду на 2017 год на следующем уровне: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35,41 руб./м3;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– 36,83 руб./м3 без НДС.</w:t>
      </w:r>
    </w:p>
    <w:p>
      <w:pPr>
        <w:pStyle w:val="ConsPlusCel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ab/>
        <w:t>Регулируемая организация возражений против предложенной величины тарифов не представила.</w:t>
      </w:r>
    </w:p>
    <w:p>
      <w:pPr>
        <w:pStyle w:val="Style23"/>
        <w:tabs>
          <w:tab w:val="clear" w:pos="708"/>
          <w:tab w:val="left" w:pos="0" w:leader="none"/>
          <w:tab w:val="left" w:pos="567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13 Повестки, поддержали единогласно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Громовой Н.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Внести в Тарифы на питьевую воду для МУП «Коммунсервис» Костромского района на 2015 - 2017 годы, утвержденные постановлением департамента государственного регулирования цен и тарифов Костромской области от 24 ноября 2014 года № 14/342 «Об утверждении производственной программы МУП «Коммунсервис» Костромского района в сфере водоснабжения на 2015-2017 годы, установлении тарифов на питьевую воду для потребителей МУП «Коммунсервис» Костромского района на 2015-2017 годы и о признании утратившим силу постановления департамента государственного регулирования цен и тарифов Костромской области от 06.12.2013 № 13/482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14 цифру «36,48» заменить цифрой «36,83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лбце 15 цифру «43,05» заменить цифрой «43,46».</w:t>
      </w:r>
    </w:p>
    <w:p>
      <w:pPr>
        <w:pStyle w:val="ConsPlusNormal"/>
        <w:ind w:firstLine="709"/>
        <w:jc w:val="both"/>
        <w:rPr/>
      </w:pPr>
      <w:r>
        <w:rPr/>
        <w:t xml:space="preserve"> </w:t>
      </w:r>
      <w:r>
        <w:rPr/>
        <w:t>2. Настоящее постановление подлежит официальному опубликованию и вступает в силу с 1 января 2017 года.</w:t>
      </w:r>
    </w:p>
    <w:p>
      <w:pPr>
        <w:pStyle w:val="Normal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4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 утверждении производственной программы в сфере ГВС (в закрытой системе горячего водоснабжения) для ЗАО «Лунево» на 2017 год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Громову Н.Г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требованиями действующего законодательства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3 г. № 406 «О государственном регулировании тарифов в сфере водоснабжения и водоотведения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приказа Минстроя России от 04.04.2014 г. № 162/пр, с учетом предложений предприятия, на утверждение Правления департамента ГРЦ и Т Костромской области представлен проект производственной программы ЗАО «Лунёво» </w:t>
      </w:r>
      <w:r>
        <w:rPr>
          <w:rFonts w:cs="Times New Roman" w:ascii="Times New Roman" w:hAnsi="Times New Roman"/>
          <w:iCs/>
          <w:sz w:val="24"/>
          <w:szCs w:val="24"/>
        </w:rPr>
        <w:t>в сфере горячего водоснабжения (в закрытой системе горячего водоснабжения) на 2017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ы программы определены с учетом предложений предприятия и представлены в проекте постановления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чень плановых мероприятий по ремонту объектов централизованных систем горяче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8"/>
        <w:gridCol w:w="748"/>
        <w:gridCol w:w="3577"/>
        <w:gridCol w:w="1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тыс. руб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мероприятий</w:t>
            </w:r>
          </w:p>
        </w:tc>
      </w:tr>
      <w:tr>
        <w:trPr>
          <w:trHeight w:val="10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е мероприятия по обеспечению качественного предоставления услуги по текущей ситуации на регулируемый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средств, предусмотренных производственной программой по теплоснабжению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ланируемый объем подачи горячей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325"/>
        <w:gridCol w:w="2226"/>
        <w:gridCol w:w="1744"/>
      </w:tblGrid>
      <w:tr>
        <w:trPr>
          <w:trHeight w:val="55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горячей в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рячей воды, используемой на собственные нуж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пуска в сет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ер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к объему отпущенной горячей вод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еализации товаров и услуг, в том числе по потребителям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ю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м потребител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м потребителям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бъем финансовых потребностей, необходимых для реализации производстве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0,00 тыс. руб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П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832"/>
        <w:gridCol w:w="2045"/>
      </w:tblGrid>
      <w:tr>
        <w:trPr>
          <w:trHeight w:val="14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.</w:t>
            </w:r>
          </w:p>
        </w:tc>
      </w:tr>
      <w:tr>
        <w:trPr>
          <w:trHeight w:val="146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качества горячей воды</w:t>
            </w:r>
          </w:p>
        </w:tc>
      </w:tr>
      <w:tr>
        <w:trPr>
          <w:trHeight w:val="14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14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горячего водоснабжения, принадлежащих организации, осуществляющей горячее водоснабжение, в расчёте на протяжённость водопроводной сети в год (ед,/км.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казатели энергет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централизованной системы горячего водоснабжения</w:t>
            </w:r>
          </w:p>
        </w:tc>
      </w:tr>
      <w:tr>
        <w:trPr>
          <w:trHeight w:val="76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TextBodyIndent"/>
        <w:ind w:firstLine="99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лагается принять производственную программу ЗАО «Лунево» в сфере ГВС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14 Повестки, предложение уполномоченного по делу Громовой Н.Г. поддержали единогласно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производственную программу ЗАО «Лунёво» в сфере горячего водоснабжения (в закрытой системе горячего водоснабжения) на 2017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5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 установлении тарифов на ГВС в закрытой системе горячего водоснабжения для ЗАО «Лунево» на 2017 год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Громову Н.Г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ЗАО «Лунево»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л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ие и подтверждающие материалы для установления тарифов на горячую воду на 2017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епартаментом ГРЦ и Т КО принято решение об открытии дела по установлению тарифов на горячую воду в закрытой системе горячего водоснабжения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арифов на горяч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5 г.</w:t>
        <w:br/>
        <w:t xml:space="preserve"> № 406 «О государственном регулировании тарифов в сфере водоснабжения и водоотведени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ми указаниями по расчету регулируемых тарифов в сфере водоснабжения и водоотведения», утвержденными приказом ФСТ России от 27.12.2013 г. № 1746-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горячую воду включает в себя компонент на холодную воду и компонент на тепловую энерг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 на холодную воду устанавливается в виде одноставочной ценовой ставки тарифа (из расчета платы за 1 куб. метр холодной воды). Значение компонента на холодную воду рассчитывается исходя из тарифов на холодную воду д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О «Лунево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омпонента на тепловую энергию определяется  исходя из тарифов на тепловую энергию на 2017 год, отпускаему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О «Лунев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шение Правления департамента государственного регулирования цен и тарифов Костромской области предложены величины компонентов для расчета двухкомпонентного тарифа на горячую воду для ЗАО «Лунёво» в закрытой системе горячего водоснабжения в размер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2223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на холодную вод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15 Повестки, предложение уполномоченного по делу Громовой Н.Г. поддержали единогласн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Normal"/>
        <w:widowControl/>
        <w:numPr>
          <w:ilvl w:val="0"/>
          <w:numId w:val="23"/>
        </w:numPr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ить следующие тарифы на горячую воду в </w:t>
      </w:r>
      <w:r>
        <w:rPr>
          <w:rFonts w:cs="Times New Roman" w:ascii="Times New Roman" w:hAnsi="Times New Roman"/>
          <w:bCs/>
          <w:sz w:val="24"/>
          <w:szCs w:val="24"/>
        </w:rPr>
        <w:t>закрытой системе горячего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я для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О «Лунёво» потребителям Костромского муниципального района на 2017 год</w:t>
      </w:r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2223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</w:t>
            </w:r>
          </w:p>
        </w:tc>
      </w:tr>
      <w:tr>
        <w:trPr>
          <w:trHeight w:val="14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 на холодную вод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</w:tr>
      <w:tr>
        <w:trPr>
          <w:trHeight w:val="4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,1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,4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8</w:t>
            </w:r>
          </w:p>
        </w:tc>
      </w:tr>
    </w:tbl>
    <w:p>
      <w:pPr>
        <w:pStyle w:val="ConsNormal"/>
        <w:widowControl/>
        <w:numPr>
          <w:ilvl w:val="0"/>
          <w:numId w:val="23"/>
        </w:numPr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рифы на горячую воду в з</w:t>
      </w:r>
      <w:r>
        <w:rPr>
          <w:rFonts w:cs="Times New Roman" w:ascii="Times New Roman" w:hAnsi="Times New Roman"/>
          <w:bCs/>
          <w:sz w:val="24"/>
          <w:szCs w:val="24"/>
        </w:rPr>
        <w:t>акрытой системе горячего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я для </w:t>
      </w:r>
      <w:r>
        <w:rPr>
          <w:rFonts w:cs="Times New Roman" w:ascii="Times New Roman" w:hAnsi="Times New Roman"/>
          <w:bCs/>
          <w:sz w:val="24"/>
          <w:szCs w:val="24"/>
        </w:rPr>
        <w:t>ЗАО «Лунево»</w:t>
      </w:r>
      <w:r>
        <w:rPr>
          <w:rFonts w:cs="Times New Roman" w:ascii="Times New Roman" w:hAnsi="Times New Roman"/>
          <w:sz w:val="24"/>
          <w:szCs w:val="24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 </w:t>
      </w:r>
    </w:p>
    <w:p>
      <w:pPr>
        <w:pStyle w:val="ConsNormal"/>
        <w:widowControl/>
        <w:numPr>
          <w:ilvl w:val="0"/>
          <w:numId w:val="23"/>
        </w:numPr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департамента государственного регулирования цен и тарифов Костромской области от 15 декабря 2015 года №15/507 «Об установлении тарифов на горячую воду в закрытой системе горячего водоснабжения для ЗАО «Лунёво» потребителям Костромского муниципального района на 2016 год».</w:t>
      </w:r>
    </w:p>
    <w:p>
      <w:pPr>
        <w:pStyle w:val="ConsNormal"/>
        <w:widowControl/>
        <w:numPr>
          <w:ilvl w:val="0"/>
          <w:numId w:val="23"/>
        </w:numPr>
        <w:snapToGrid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6 «О корректировке долгосрочных тарифов  на питьевую воду и водоотведение для МУП жилищно-коммунальное хозяйство  Буйского района  на 2017 год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Стрижову И.Н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ых тарифов на </w:t>
      </w:r>
      <w:r>
        <w:rPr>
          <w:rFonts w:cs="Times New Roman" w:ascii="Times New Roman" w:hAnsi="Times New Roman"/>
          <w:sz w:val="24"/>
          <w:szCs w:val="24"/>
        </w:rPr>
        <w:t xml:space="preserve">питьевую воду и водоотвед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на 2017 г., установленных для </w:t>
      </w:r>
      <w:r>
        <w:rPr>
          <w:rFonts w:cs="Times New Roman" w:ascii="Times New Roman" w:hAnsi="Times New Roman"/>
          <w:sz w:val="24"/>
          <w:szCs w:val="24"/>
        </w:rPr>
        <w:t xml:space="preserve">МУП ЖКХ Буйского райо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ГРЦ и Т Костромской области от 20.11.2015 г. № 15/314 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Российской Федерации от 7 декабря 2011 г. № 416-ФЗ «О водоснабжении и водоотведении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Методические указания по расчету регулируемых тарифов в сфере водоснабжения и водоотведения, утвержденные приказом ФСТ России от 27.12.2013 г. № 1746-э (далее – Методические указ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ируемая организация находится на упрощенной системе налогооб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о водоснабжению и водоотведению   является основ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13 Правил регулирования тарифов в сфере  водоснабжения и водоотведения, утвержденных постановлением Правительства РФ от 13.05.2013 г. № 406, на основании заявления регулируемой организации от 22.04.2016 г. принято решение об открытии дела о корректировке тарифов на питьевую воду   и водоотведение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ировка тарифов рассмотрена с учетом достигнутых показателей 2015 года и сценарных условий, основных параметров прогноза социально-экономического развития Российской Федерации, предельных уровней цен (тарифов) на 2017 год и плановый период 2018 и 2019 годов, одобренных на заседании Правительства РФ в октябре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величина параметров, учтенных при корректировке необходимой валовой выручки (далее – НВВ) регулируемой организации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арные условия и предельные уровни цен (тарифов), рекомендованные Минэкономразвития РФ, и одобренные на заседании Правительства Российской Федерации в мае 201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тариф на электрическую энергию – 5,1%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производства и полезного отпуска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формация о фактическом объеме полезного отпуска принята по данным, предоставленным регулируемой организ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138"/>
        <w:gridCol w:w="1156"/>
        <w:gridCol w:w="999"/>
        <w:gridCol w:w="997"/>
        <w:gridCol w:w="1152"/>
        <w:gridCol w:w="2446"/>
      </w:tblGrid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 пла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пла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 фак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 план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 план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ьевая вода, тыс. м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4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, тыс.м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корректировке тарифов на 2017 г. объемы реализации приняты с учетом  фактических объемов за 3 года  в размере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итьевая вода: 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7,0 </w:t>
      </w:r>
      <w:r>
        <w:rPr>
          <w:rFonts w:cs="Times New Roman" w:ascii="Times New Roman" w:hAnsi="Times New Roman"/>
          <w:sz w:val="24"/>
          <w:szCs w:val="24"/>
        </w:rPr>
        <w:t>тыс. м3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 -  26,0 тыс.м3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на энерго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энергоресурсы скорректированы с учетом  стоимости  тарифов, сложившихся на свободном рынке на момент проведения корректировки и индекса потребительских цен. Затраты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снабжение:  1589,59 тыс. руб. (+12,86 тыс. руб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контрольные расходы по водоснабжению увеличены на 12,3 тыс. руб. за счет перерасчета налога на водопользование и налога по УСН..  Расходы составили 345,84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дконтрольные расходы по водоотведению приняты на прежнем уровне в размере 53,88  тыс.ру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о снижением ИПЦ, предложенного Прогнозом социально-экономического развития на момент корректировки, операционные расходы снижены и соста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3226,8тыс. руб. (- 31,48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отведению- 836,37тыс. руб. (- 8,16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ВВ, скорректированная с учетом вышеизложенных показателей, состав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одоснабжению – 5162,23 тыс. руб. (-6,32 тыс. руб.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доотведению – 890,25 тыс. руб. (-8,16 тыс. руб.);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а тарифов с учетом дельты сглаживания и корректировки  составила: 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доснабж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53,21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54,76 руб./м3 (НДС не облагается)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доотведению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1.2017 г. – 33,68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 01.07.2017 г.  – 34,80 руб./м3(НДС не облагаетс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16  Повестки, поддержали предложение  уполномоченного по делу Стрижовой И.Н.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Стрижовой И.Н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тарифы на питьевую воду и водоотведение, поставляемую  МУП ЖКХ Буйского района    на 2017 год (НДС  не облагается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1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6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8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м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0</w:t>
            </w:r>
          </w:p>
        </w:tc>
      </w:tr>
    </w:tbl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6.25 Налогового Кодекса РФ тарифы на питьевую воду и водоотведению  для МУП ЖКХ Буйского района НДС не облагаются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20  ноября 2015 года № 15/314 соответствующие измен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вступает в силу с 1 января 2017 год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.Н.Стриж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7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 установлении тарифов на горячую воду в закрытой системе горячего водоснабжения для Муниципального унитарного предприятия жилищно-коммунального хозяйства Буйского района в Центральном и Барановском сельских поселениях Буйского муниципального района Костромской области на 2017 год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Девятерикова Е.В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ниципального унитарного предприятия жилищно-коммунального хозяйства Буйского района(далее –МУП ЖКХ Буйского района) под руководство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ректора </w:t>
        <w:br/>
        <w:t>Сагана С.А. представило в ДГРЦ и Т КО заявление и подтверждающие материалы для установления тарифов на горячую воду на 2017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ГРЦ и Т КО принято решение об открытии дела по установлению тарифов на горячую воду в закрытой системе горячего водоснабжения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арифов на горяч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3 г.</w:t>
        <w:br/>
        <w:t xml:space="preserve"> № 406 «О государственном регулировании тарифов в сфере водоснабжения и водоотведени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ми указаниями по расчету регулируемых тарифов в сфере водоснабжения и водоотведения», утвержденными приказом ФСТ России от 27.12.2013 г. № 1746-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горячую воду включает в себя компонент на холодную воду и компонент на тепловую энерг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 на холодную воду устанавливается в виде одноставочной ценовой ставки тарифа (из расчета платы за 1 куб. метр холодной воды). Значение компонента на холодную воду рассчитывается исходя из тарифов на холодную воду для МУП ЖКХ Буйского района на 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мпонента на тепловую энергию определяется  исходя из тарифов на тепловую энергию на 2017 год, отпускаемую МУП ЖКХ Буй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утверждение Правления департамента государственного регулирования цен и тарифов Костромской области предложены величины компонентов для расчета двухкомпонентного тарифа на горячую воду дл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П ЖКХ Бу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закрытой системе горячего водоснабжения в разме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17г.- компонент на тепловую энергию – 3833,00 руб./Гк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7г.- компонент на холодную воду – 53,21 руб./м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17г. - компонент на тепловую энергию – 3984,00 руб./Гка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01.07.2017г. - компонент на холодную воду – 54,76 руб./м3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17 Повестки, предложение уполномоченного по делу Девятерикова Е.В. поддержали единогласн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ледующие тарифы на горячую воду в </w:t>
      </w:r>
      <w:r>
        <w:rPr>
          <w:rFonts w:cs="Times New Roman" w:ascii="Times New Roman" w:hAnsi="Times New Roman"/>
          <w:bCs/>
          <w:sz w:val="24"/>
          <w:szCs w:val="24"/>
        </w:rPr>
        <w:t>закрытой системе горячего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я д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П ЖКХ Буйского район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2"/>
        <w:gridCol w:w="1546"/>
        <w:gridCol w:w="1551"/>
        <w:gridCol w:w="1549"/>
        <w:gridCol w:w="2115"/>
      </w:tblGrid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</w:t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6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,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4,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6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мпоненты на тепловую энергию и холодную воду д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УП ЖКХ Буй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 01.01.2017 года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Девятериков Е.В.  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8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 утверждении производственной программы Муниципального унитарного предприятия жилищно-коммунального хозяйства Буйского района в сфере горячего водоснабжения на 2017 год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го по делу Девятерикова Е.В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требованиями действующего законодательства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3 г. № 406 «О государственном регулировании тарифов в сфере водоснабжения и водоотведения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приказа Минстроя России от 04.04.2014 г. № 162/пр, с учетом предложений предприятия, на утверждение Правления департамента ГРЦ и Т Костромской области представлен проект производственной программы Муниципального унитарного предприятия жилищно-коммунального хозяйства Буйского района в Центральном и Барановском сельских поселениях Буйского муниципального района Костромской обла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фере горячего водоснабжения на 2017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ы программы определены с учетом предложений предприятия и представлены в проекте постанов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1"/>
        <w:gridCol w:w="1112"/>
        <w:gridCol w:w="2237"/>
        <w:gridCol w:w="2543"/>
      </w:tblGrid>
      <w:tr>
        <w:trPr>
          <w:trHeight w:val="1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потреб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тыс. руб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мероприятий</w:t>
            </w:r>
          </w:p>
        </w:tc>
      </w:tr>
      <w:tr>
        <w:trPr>
          <w:trHeight w:val="8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йные ремонтные работы на системах водоснабжения для целей ГВ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на объектах теплоснабжения для целей ГВ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подачи горячей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07"/>
        <w:gridCol w:w="2224"/>
        <w:gridCol w:w="1599"/>
      </w:tblGrid>
      <w:tr>
        <w:trPr>
          <w:trHeight w:val="55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горячей во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горячей воды, используемой на собственные нужды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пуска в сет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</w:t>
            </w:r>
          </w:p>
        </w:tc>
      </w:tr>
      <w:tr>
        <w:trPr>
          <w:trHeight w:val="32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ерь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1</w:t>
            </w:r>
          </w:p>
        </w:tc>
      </w:tr>
      <w:tr>
        <w:trPr>
          <w:trHeight w:val="67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к объему отпущенной горячей воды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</w:tr>
      <w:tr>
        <w:trPr>
          <w:trHeight w:val="3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реализации товаров и услуг, в том числе по потребителям: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2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ю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7</w:t>
            </w:r>
          </w:p>
        </w:tc>
      </w:tr>
      <w:tr>
        <w:trPr>
          <w:trHeight w:val="3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ным потребителя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>
          <w:trHeight w:val="34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м потребителям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367,41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6829"/>
        <w:gridCol w:w="2047"/>
      </w:tblGrid>
      <w:tr>
        <w:trPr>
          <w:trHeight w:val="1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.</w:t>
            </w:r>
          </w:p>
        </w:tc>
      </w:tr>
      <w:tr>
        <w:trPr>
          <w:trHeight w:val="353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качества горячей воды</w:t>
            </w:r>
          </w:p>
        </w:tc>
      </w:tr>
      <w:tr>
        <w:trPr>
          <w:trHeight w:val="1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6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146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горячего водоснабжения, принадлежащих организации, осуществляющей горячее водоснабжение, в расчёте на протяжённость водопроводной сети в год (ед,/км.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энергетической эффективности объектов централизованной системы горячего водоснабжения</w:t>
            </w:r>
          </w:p>
        </w:tc>
      </w:tr>
      <w:tr>
        <w:trPr>
          <w:trHeight w:val="76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18 Повестки, предложение уполномоченного по делу Девятерикова Е.В. поддержали единогласно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изводственную программу Муниципального унитарного предприятия жилищно-коммунального хозяйства Буйского района в Центральном и Барановском сельских поселениях Буйского муниципального района Костромской област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сфере горячего водоснабжения на 2017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1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Девятериков Е.В.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19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 установлении тарифов на горячую воду в закрытой системе горячего водоснабжения для ЛПУ «Санаторий «Волга» в Костромском муниципальном районе на 2017 год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Девятерикова Е.В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ПУ «Санаторий «Волга» в Костромском муниципальном районе под руководством Семиной И</w:t>
      </w:r>
      <w:r>
        <w:rPr>
          <w:rFonts w:cs="Times New Roman" w:ascii="Times New Roman" w:hAnsi="Times New Roman"/>
          <w:sz w:val="24"/>
          <w:szCs w:val="24"/>
        </w:rPr>
        <w:t>.Н. представило в ДГРЦ и Т КО заявление и подтверждающие материалы для установления тарифов на горячую воду на 2017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ГРЦ и Т КО принято решение об открытии дела по установлению тарифов на горячую воду в закрытой системе горячего водоснабжения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арифов на горяч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3 г.</w:t>
        <w:br/>
        <w:t xml:space="preserve"> № 406 «О государственном регулировании тарифов в сфере водоснабжения и водоотведени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ми указаниями по расчету регулируемых тарифов в сфере водоснабжения и водоотведения», утвержденными приказом ФСТ России от 27.12.2013 г. № 1746-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горячую воду включает в себя компонент на холодную воду и компонент на тепловую энерг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 на холодную воду устанавливается в виде одноставочной ценовой ставки тарифа (из расчета платы за 1 куб. метр холодной воды). Значение компонента на холодную воду рассчитывается исходя из тарифов на холодную воду д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ПУ «Санаторий «Волга» в Костромском муниципальном районе на 2017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компонента на тепловую энергию определяется  исходя из тарифов на тепловую энергию на 2017 год, отпускаему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ПУ «Санаторий «Волга» в Костромском муниципальном район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утверждение Правления департамента государственного регулирования цен и тарифов Костромской области предложены величины компонентов для расчета двухкомпонентного тарифа на горячую воду дл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ПУ «Санаторий «Волга» в Костромском муниципальном район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крытой системе горячего водоснабжения в разме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17г.- компонент на тепловую энергию – 1675,22руб./Гк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7г.- компонент на холодную воду – 20,70 руб./м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17г. - компонент на тепловую энергию – 1737,30 руб./Гк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17г. - компонент на холодную воду – 21,88 руб./м3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19 Повестки, предложение уполномоченного по делу Девятерикова Е.В. поддержали единогласно.</w:t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ледующие тарифы на горячую воду в </w:t>
      </w:r>
      <w:r>
        <w:rPr>
          <w:rFonts w:cs="Times New Roman" w:ascii="Times New Roman" w:hAnsi="Times New Roman"/>
          <w:bCs/>
          <w:sz w:val="24"/>
          <w:szCs w:val="24"/>
        </w:rPr>
        <w:t>закрытой системе горячего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я д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ПУ «Санаторий «Волга» в Костромском муниципальном район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1"/>
        <w:gridCol w:w="1422"/>
        <w:gridCol w:w="1522"/>
        <w:gridCol w:w="1482"/>
        <w:gridCol w:w="2106"/>
      </w:tblGrid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</w:t>
            </w:r>
          </w:p>
        </w:tc>
      </w:tr>
      <w:tr>
        <w:trPr>
          <w:trHeight w:val="1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5,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7,3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8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 тарифы на горячую воду для потребителей ЛПУ «Санаторий «Волга» налогом на добавленную стоимость не облагаются в соответствии со статьей 145 главы 21 части второй Налогового кодекса Российской Федераци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Девятериков Е.В.  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0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тверждении производственной программы ЛПУ «Санаторий «Волга» в сфере горячего водоснабжения на 2017 год 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го по делу Девятерикова Е.В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требованиями действующего законодательства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3 г. № 406 «О государственном регулировании тарифов в сфере водоснабжения и водоотведения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приказа Минстроя России от 04.04.2014 г. № 162/пр, с учетом предложений предприятия, на утверждение Правления департамента ГРЦ и Т Костромской области представлен проект производствен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ПУ «Санаторий «Волга» в сфере горячего водоснабжения на 2017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ы программы определены с учетом предложений предприятия и представлены в проекте постанов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80"/>
        <w:gridCol w:w="893"/>
        <w:gridCol w:w="1668"/>
        <w:gridCol w:w="2806"/>
      </w:tblGrid>
      <w:tr>
        <w:trPr>
          <w:trHeight w:val="19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ализац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тыс. руб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мероприятий</w:t>
            </w:r>
          </w:p>
        </w:tc>
      </w:tr>
      <w:tr>
        <w:trPr>
          <w:trHeight w:val="9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оэффективности, 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5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котла КВН-0,6 №5 горячего водоснабжения на новый энергоэффективный марки «Богатырь-0,5» Г/Ж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подачи горячей воды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5482"/>
        <w:gridCol w:w="1424"/>
        <w:gridCol w:w="2405"/>
      </w:tblGrid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25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, поступившей в сеть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79</w:t>
            </w:r>
          </w:p>
        </w:tc>
      </w:tr>
      <w:tr>
        <w:trPr>
          <w:trHeight w:val="1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1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к объему опущенной воды в сеть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16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на собственные нужды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2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45</w:t>
            </w:r>
          </w:p>
        </w:tc>
      </w:tr>
      <w:tr>
        <w:trPr>
          <w:trHeight w:val="2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, отпущенной абонента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434</w:t>
            </w:r>
          </w:p>
        </w:tc>
      </w:tr>
      <w:tr>
        <w:trPr>
          <w:trHeight w:val="216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ым абонентам (население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2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755</w:t>
            </w:r>
          </w:p>
        </w:tc>
      </w:tr>
      <w:tr>
        <w:trPr>
          <w:trHeight w:val="224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организаци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79</w:t>
            </w:r>
          </w:p>
        </w:tc>
      </w:tr>
      <w:tr>
        <w:trPr>
          <w:trHeight w:val="209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ругим организациям, осуществляющим горячее водоснабж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40,00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474"/>
        <w:gridCol w:w="1600"/>
      </w:tblGrid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.</w:t>
            </w:r>
          </w:p>
        </w:tc>
      </w:tr>
      <w:tr>
        <w:trPr>
          <w:trHeight w:val="64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качества горячей воды</w:t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6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горячего водоснабжения, принадлежащих организации, осуществляющей горячее водоснабжение, в расчёте на протяжённость водопроводной сети в год (ед,/км.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9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энергетической эффективности объектов централизованной системы горячего водоснабжения</w:t>
            </w:r>
          </w:p>
        </w:tc>
      </w:tr>
      <w:tr>
        <w:trPr>
          <w:trHeight w:val="33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20 Повестки, предложение уполномоченного по делу Девятерикова Е.В. поддержали единогласно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изводственную програм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ПУ «Санаторий «Волга»  в сфере горячего водоснабжения на 2017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Девятериков Е.В.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1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 установлении тарифов на горячую воду в закрытой системе горячего водоснабжения для ЛПУ «Санаторий «Колос» в Костромском муниципальном районе на 2017 год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Девятерикова Е.В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ПУ «Санаторий «Колос» в Костромском муниципальном районе под руководством Рассадина М.Н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едставило в ДГРЦ и Т КО заявление и подтверждающие материалы для установления тарифов на горячую воду на 2017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ГРЦ и Т КО принято решение об открытии дела по установлению тарифов на горячую воду в закрытой системе горячего водоснабжения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арифов на горяч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3 г.</w:t>
        <w:br/>
        <w:t xml:space="preserve"> № 406 «О государственном регулировании тарифов в сфере водоснабжения и водоотведени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ми указаниями по расчету регулируемых тарифов в сфере водоснабжения и водоотведения», утвержденными приказом ФСТ России от 27.12.2013 г. № 1746-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горячую воду включает в себя компонент на холодную воду и компонент на тепловую энерг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 на холодную воду устанавливается в виде одноставочной ценовой ставки тарифа (из расчета платы за 1 куб. метр холодной воды). Значение компонента на холодную воду рассчитывается исходя из тарифов на холодную воду д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ПУ «Санаторий «Колос» в Костромском муниципальном районе на 2017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компонента на тепловую энергию определяется  исходя из тарифов на тепловую энергию на 2017 год, отпускаему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ПУ «Санаторий «Колос» в Костромском муниципальном район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на утверждение Правления департамента государственного регулирования цен и тарифов Костромской области предложены величины компонентов для расчета двухкомпонентного тарифа на горячую воду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в Костромском муниципальном районе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акрытой системе горячего водоснабжения в разме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17г.- компонент на тепловую энергию –1823,30 руб./Гк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7г.- компонент на холодную воду – 24,41руб./м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01.07.2017г. - компонент на тепловую энергию – 1891,60 руб./Гк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17г. - компонент на холодную воду – 25,78 руб./м3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21 Повестки, предложение уполномоченного по делу Девятерикова Е.В. поддержали единогласно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следующие тарифы на горячую воду в </w:t>
      </w:r>
      <w:r>
        <w:rPr>
          <w:rFonts w:cs="Times New Roman" w:ascii="Times New Roman" w:hAnsi="Times New Roman"/>
          <w:bCs/>
          <w:sz w:val="24"/>
          <w:szCs w:val="24"/>
        </w:rPr>
        <w:t>закрытой системе горячего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я д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ПУ «Санаторий «Колос» в Костромском муниципальном район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5"/>
        <w:gridCol w:w="1553"/>
        <w:gridCol w:w="1574"/>
        <w:gridCol w:w="1531"/>
        <w:gridCol w:w="1850"/>
      </w:tblGrid>
      <w:tr>
        <w:trPr>
          <w:trHeight w:val="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</w:t>
            </w:r>
          </w:p>
        </w:tc>
      </w:tr>
      <w:tr>
        <w:trPr>
          <w:trHeight w:val="10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8</w:t>
            </w:r>
          </w:p>
        </w:tc>
      </w:tr>
      <w:tr>
        <w:trPr>
          <w:trHeight w:val="7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организации и прочие потребители 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,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1,6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8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мпоненты на тепловую энергию и холодную воду для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ПУ «Санаторий «Колос» в Костромском муниципальном районе</w:t>
      </w:r>
      <w:r>
        <w:rPr>
          <w:rFonts w:cs="Times New Roman" w:ascii="Times New Roman" w:hAnsi="Times New Roman"/>
          <w:sz w:val="24"/>
          <w:szCs w:val="24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 01.01.2017 года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Девятериков Е.В.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2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тверждении производственной программы ЛПУ «Санаторий «Колос» в сфере горячего водоснабжения на 2017 год 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го по делу Девятерикова Е.В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требованиями действующего законодательства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3 г. № 406 «О государственном регулировании тарифов в сфере водоснабжения и водоотведения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приказа Минстроя России от 04.04.2014 г. № 162/пр, с учетом предложений предприятия, на утверждение Правления департамента ГРЦ и Т Костромской области представлен проект производствен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ПУ «Санаторий «Колос» в сфере горячего водоснабжения на 2017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ы программы определены с учетом предложений предприятия и представлены в проекте постанов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170"/>
        <w:gridCol w:w="853"/>
        <w:gridCol w:w="2707"/>
        <w:gridCol w:w="1888"/>
      </w:tblGrid>
      <w:tr>
        <w:trPr>
          <w:trHeight w:val="114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49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249" w:right="-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13" w:right="-1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5"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мероприятий</w:t>
            </w:r>
          </w:p>
        </w:tc>
      </w:tr>
      <w:tr>
        <w:trPr>
          <w:trHeight w:val="96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повышению энергоэффективности, всег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</w:tr>
      <w:tr>
        <w:trPr>
          <w:trHeight w:val="111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на старого котла «Универсал-6» №2 горячего водоснабжения на новый энергоэффективный марки «Богатырь-0,8 Г/Ж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.</w:t>
            </w:r>
          </w:p>
        </w:tc>
      </w:tr>
    </w:tbl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, необходимых для реализации производственной программы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:2017 год – 425тыс. руб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6833"/>
        <w:gridCol w:w="2144"/>
      </w:tblGrid>
      <w:tr>
        <w:trPr>
          <w:trHeight w:val="13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.</w:t>
            </w:r>
          </w:p>
        </w:tc>
      </w:tr>
      <w:tr>
        <w:trPr>
          <w:trHeight w:val="10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качества горячей воды</w:t>
            </w:r>
          </w:p>
        </w:tc>
      </w:tr>
      <w:tr>
        <w:trPr>
          <w:trHeight w:val="1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0</w:t>
            </w:r>
          </w:p>
        </w:tc>
      </w:tr>
      <w:tr>
        <w:trPr>
          <w:trHeight w:val="10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105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горячего водоснабжения, принадлежащих организации, осуществляющей горячее водоснабжение, в расчёте на протяжённость водопроводной сети в год (ед,/км.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>
          <w:trHeight w:val="168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энергетической эффективности объектов централизованной системы горячего водоснабжения</w:t>
            </w:r>
          </w:p>
        </w:tc>
      </w:tr>
      <w:tr>
        <w:trPr>
          <w:trHeight w:val="5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3%</w:t>
            </w:r>
          </w:p>
        </w:tc>
      </w:tr>
    </w:tbl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22 Повестки, предложение уполномоченного по делу Девятерикова Е.В. поддержали единогласно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изводственную програм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ЛПУ «Санаторий «Колос»  в сфере горячего водоснабжения на 2017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Девятериков Е.В.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3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 установлении тарифов на горячую воду в закрытой системе горячего водоснабжения для ООО Пансионат с лечением «Сосновый бор» в Самсоновском сельском поселении Костромского района на 2017 год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Девятерикова Е.В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Пансионат с лечением «Сосновый бор» в Самсоновском сельском поселении Костромского района под руководством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яева А.С. представило в ДГРЦ и Т КО заявление и подтверждающие материалы для установления тарифов на горячую воду на 2017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 регулирования цен и тарифов Костромской области», ДГРЦ и Т КО принято решение об открытии дела по установлению тарифов на горячую воду в закрытой системе горячего водоснабжения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тарифов на горячую воду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3 г.</w:t>
        <w:br/>
        <w:t xml:space="preserve"> № 406 «О государственном регулировании тарифов в сфере водоснабжения и водоотведени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тодическими указаниями по расчету регулируемых тарифов в сфере водоснабжения и водоотведения», утвержденными приказом ФСТ России от 27.12.2013 г. № 1746-э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 на горячую воду включает в себя компонент на холодную воду и компонент на тепловую энерг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онент на холодную воду устанавливается в виде одноставочной ценовой ставки тарифа (из расчета платы за 1 куб. метр холодной воды). Значение компонента на холодную воду рассчитывается исходя из тарифов на холодную воду д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Пансионат с лечением «Сосновый бор» в Самсоновском сельском поселении Костромского района на 2017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ение компонента на тепловую энергию определяется  исходя из тарифов на тепловую энергию на 2017 год, отпускаему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Пансионат с лечением «Сосновый бор» в Самсоновском сельском поселении Костромского район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на утверждение Правления департамента государственного регулирования цен и тарифов Костромской области предложены величины компонентов для расчета двухкомпонентного тарифа на горячую воду для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Пансионат с лечением «Сосновый бор» в Самсоновском сельском поселении Костро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в закрытой системе горячего водоснабжения в размер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1.2017г.- компонент на тепловую энергию – 1770,10 руб./Гк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01.01.2017г.- компонент на холодную воду – 26,21 руб./м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17г. - компонент на тепловую энергию – 1848,00 руб./Гка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01.07.2017г. - компонент на холодную воду – 27,78 руб./м3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23 Повестки, предложение уполномоченного по делу Девятерикова Е.В. поддержали единогласно.</w:t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Style22"/>
        <w:numPr>
          <w:ilvl w:val="0"/>
          <w:numId w:val="15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следующие тарифы на горячую воду в </w:t>
      </w:r>
      <w:r>
        <w:rPr>
          <w:rFonts w:cs="Times New Roman" w:ascii="Times New Roman" w:hAnsi="Times New Roman"/>
          <w:bCs/>
          <w:sz w:val="24"/>
          <w:szCs w:val="24"/>
        </w:rPr>
        <w:t>закрытой системе горячего</w:t>
      </w:r>
      <w:r>
        <w:rPr>
          <w:rFonts w:cs="Times New Roman" w:ascii="Times New Roman" w:hAnsi="Times New Roman"/>
          <w:sz w:val="24"/>
          <w:szCs w:val="24"/>
        </w:rPr>
        <w:t xml:space="preserve"> водоснабжения д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Пансионат с лечением «Сосновый бор» в Самсоновском сельском поселении Костромского район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46"/>
        <w:gridCol w:w="1756"/>
        <w:gridCol w:w="1604"/>
        <w:gridCol w:w="2223"/>
      </w:tblGrid>
      <w:tr>
        <w:trPr>
          <w:trHeight w:val="2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г. по 30.06.2017 г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г. по 31.12.2017 г.</w:t>
            </w:r>
          </w:p>
        </w:tc>
      </w:tr>
      <w:tr>
        <w:trPr>
          <w:trHeight w:val="1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 на холодную воду, руб./куб. м.</w:t>
            </w:r>
          </w:p>
        </w:tc>
      </w:tr>
      <w:tr>
        <w:trPr>
          <w:trHeight w:val="5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  <w:tr>
        <w:trPr>
          <w:trHeight w:val="7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 прочие потребители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,1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8,0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78</w:t>
            </w:r>
          </w:p>
        </w:tc>
      </w:tr>
    </w:tbl>
    <w:p>
      <w:pPr>
        <w:pStyle w:val="Style22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23"/>
        </w:numPr>
        <w:tabs>
          <w:tab w:val="clear" w:pos="708"/>
          <w:tab w:val="left" w:pos="0" w:leader="none"/>
        </w:tabs>
        <w:autoSpaceDE w:val="false"/>
        <w:snapToGrid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: компоненты на тепловую энергию и холодную воду для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Пансионат с лечением «Сосновый бор» в Самсоновском сельском поселении Костро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 01.01.2017 года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2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Девятериков Е.В.  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4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тверждении производственной программы ООО Пансионат с лечением «Сосновый бор» в Самсоновском сельском поселении Костромского района в сфере горячего водоснабжения на 2017 год 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Уполномоченного по делу Девятерикова Е.В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требованиями действующего законодательства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3 г. № 406 «О государственном регулировании тарифов в сфере водоснабжения и водоотведения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приказа Минстроя России от 04.04.2014 г. № 162/пр, с учетом предложений предприятия, на утверждение Правления департамента ГРЦ и Т Костромской области представлен проект производственной программ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Пансионат с лечением «Сосновый бор» в Самсоновском сельском поселении Костромского района в сфере горячего водоснабжения на 2017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араметры программы определены с учетом предложений предприятия и представлены в проекте постанов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лановых мероприятий по ремонту объектов централизованных систем горячего водоснабж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9"/>
        <w:gridCol w:w="954"/>
        <w:gridCol w:w="2853"/>
        <w:gridCol w:w="3105"/>
      </w:tblGrid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мероприятий</w:t>
            </w:r>
          </w:p>
        </w:tc>
      </w:tr>
      <w:tr>
        <w:trPr>
          <w:trHeight w:val="6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теплоизоля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3 кв.</w:t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запорной арматур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 2 кв.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0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ъем финансовых потребностей, необходимых для реализации производствен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5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надежности, качества и энергетической эффективности объектов централизованных систем горячего водоснабжен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6830"/>
        <w:gridCol w:w="2049"/>
      </w:tblGrid>
      <w:tr>
        <w:trPr>
          <w:trHeight w:val="1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7 г.</w:t>
            </w:r>
          </w:p>
        </w:tc>
      </w:tr>
      <w:tr>
        <w:trPr>
          <w:trHeight w:val="112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качества горячей воды</w:t>
            </w:r>
          </w:p>
        </w:tc>
      </w:tr>
      <w:tr>
        <w:trPr>
          <w:trHeight w:val="1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не соответствующих установленным требованиям по температуре, в общем объёме проб, отобранных по результатам производственного контроля качества горячей воды, 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горячей воды в тепловой сети или в сети горячего водоснабжения,  не соответствующих установленным требованиям (за исключением температуры), в общем объёме проб, отобранных по результатам производственного контроля качества горячей воды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112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горячее водоснабжение, по подаче горячей воды, возникших в результате аварий, повреждений и иных технологических нарушений на объектах горячего водоснабжения, принадлежащих организации, осуществляющей горячее водоснабжение, в расчёте на протяжённость водопроводной сети в год (ед,/км.)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426" w:hRule="atLeast"/>
        </w:trPr>
        <w:tc>
          <w:tcPr>
            <w:tcW w:w="9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энергетической эффективности объектов централизованной системы горячего водоснабжения</w:t>
            </w:r>
          </w:p>
        </w:tc>
      </w:tr>
      <w:tr>
        <w:trPr>
          <w:trHeight w:val="583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24 Повестки, предложение уполномоченного по делу Девятерикова Е.В. поддержали единогласно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изводственную программу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 Пансионат с лечением «Сосновый бор» в Самсоновском сельском поселении Костромского района в сфере горячего водоснабжения на 2017 год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Девятериков Е.В.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5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Об утверждении производственной программы в сфере водоснабжения  для ИП Скидоненко В.А. на 2016-2017 г.г.</w:t>
      </w:r>
      <w:r>
        <w:rPr>
          <w:rFonts w:cs="Times New Roman" w:ascii="Times New Roman" w:hAnsi="Times New Roman"/>
          <w:iCs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по делу Громову Н.Г., сообщившего по рассматриваемому вопросу следующе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действующего законодательства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 и постановлением Правительства Российской Федерации от 13.05.2013 г. № 406 «О государственном регулировании тарифов в сфере водоснабжения и водоотведения», постановлением Правительства Российской федерации от 29.07.2013 г. № 641 «Об инвестиционных и производственных программах организаций, осуществляющих деятельность в сфере водоснабжения и водоотведения», приказа Минстроя России от 04.04.2014 г. № 162/пр, с учетом предложений предприятия, на утверждение Правления департамента ГРЦ и Т Костромской области представлен проект производственной программы в сфере водоснабжения для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ИП Скидоненко В.А. на 2016-2017 г.г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ы программы определены с учетом предложений предприятия и представлены в проекте постановл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лановых мероприятий по ремонту объектов централизованных систем холодного водоснабжения, мероприятий, направленных на улучшение качества питьевой воды, мероприятий по энергосбережению и энергоэффектив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507"/>
        <w:gridCol w:w="1488"/>
        <w:gridCol w:w="1856"/>
        <w:gridCol w:w="927"/>
        <w:gridCol w:w="2538"/>
      </w:tblGrid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потребности на реализацию мероприятия, тыс. руб.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еализации мероприятий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монту объектов централизованной системы холодного водоснабже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ущей ситуации на регулируемый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лучшение качества питьевой вод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кущей ситуации на регулируемый год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энергосбережению и энергетической эффектив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гидромеханической очистки сетей водоснабжения и водоотвед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Проведение энергетического обследования в соответствии с действующим законодательств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 Регулярный мониторинг (технический осмотр) состояния сетей и других объектов водоснабжения водоотведен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объем подачи 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795"/>
        <w:gridCol w:w="1893"/>
        <w:gridCol w:w="1258"/>
        <w:gridCol w:w="1258"/>
      </w:tblGrid>
      <w:tr>
        <w:trPr>
          <w:trHeight w:val="11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</w:tr>
      <w:tr>
        <w:trPr>
          <w:trHeight w:val="3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выработки в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оды, используемой на собственные нуж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пущенной воды через очистные сооружен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пуска в сет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28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ерь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терь к объему отпущенной вод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товаров и услуг, в том числе по потребителям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4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66</w:t>
            </w:r>
          </w:p>
        </w:tc>
      </w:tr>
      <w:tr>
        <w:trPr>
          <w:trHeight w:val="42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елению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8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потребител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2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оизводственные нужды предприяти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уб. 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, необходимых для реализации производственной программы в сфере водоснаб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ых потребност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од – 278,10 тыс. руб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1709,49 тыс. руб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значения показателей надежности, качества и  энергетической эффективности объектов централизованной системы водоснабж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5284"/>
        <w:gridCol w:w="1937"/>
        <w:gridCol w:w="1923"/>
        <w:gridCol w:w="16"/>
      </w:tblGrid>
      <w:tr>
        <w:trPr>
          <w:trHeight w:val="1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2016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 показателя на 2017 г.</w:t>
            </w:r>
          </w:p>
        </w:tc>
      </w:tr>
      <w:tr>
        <w:trPr>
          <w:trHeight w:val="14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качества питьевой воды</w:t>
            </w:r>
          </w:p>
        </w:tc>
      </w:tr>
      <w:tr>
        <w:trPr>
          <w:trHeight w:val="1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, 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, 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надежности и бесперебойности водоснабжения</w:t>
            </w:r>
          </w:p>
        </w:tc>
      </w:tr>
      <w:tr>
        <w:trPr>
          <w:trHeight w:val="14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4" w:hRule="atLeast"/>
        </w:trPr>
        <w:tc>
          <w:tcPr>
            <w:tcW w:w="9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казатели энергетической эффектив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централизованной системы холодного водоснабжения</w:t>
            </w:r>
          </w:p>
        </w:tc>
      </w:tr>
      <w:tr>
        <w:trPr>
          <w:trHeight w:val="761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, %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</w:t>
            </w:r>
          </w:p>
        </w:tc>
      </w:tr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4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лагается принять производственную программу ИП Скидоненко В.А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25 Повестки, предложение уполномоченного по делу Громовой Н.Г. поддержали единогласно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изводственную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П Скидоненко В.А. Шарьинского муниципального района в сфере водоснабжения на </w:t>
      </w:r>
      <w:r>
        <w:rPr>
          <w:rFonts w:cs="Times New Roman" w:ascii="Times New Roman" w:hAnsi="Times New Roman"/>
          <w:iCs/>
          <w:sz w:val="24"/>
          <w:szCs w:val="24"/>
        </w:rPr>
        <w:t>2016 – 2017 го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26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Об установлении тарифов на питьевую воду для ИП Скидоненко В.А. на </w:t>
        <w:br/>
        <w:t>2016-2017 г.г.»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олномоченного по делу Громову Н.Г., сообщившего следующе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Экспертиза обоснованности тарифов на питьевую воду выполнена департаментом государственного регулирования цен и тарифов на основании заявления, представленного ИП Скидоненко В.А.  Шарьинского муниципального района Костромской области   (далее – ИП Скидоненко В.А.) Нормативно-правовой базой экспертизы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являю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Российской Федерации от 7 декабря 2011 г. </w:t>
        <w:br/>
        <w:t>№ 416-ФЗ «О водоснабжении и водоотведении»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е правительства Российской Федерации от 13.05.2013 г. №406 «О государственном регулировании тарифов в сфере водоснабжения и водоотведения»;</w:t>
      </w:r>
    </w:p>
    <w:p>
      <w:pPr>
        <w:pStyle w:val="ConsTitle"/>
        <w:widowControl/>
        <w:ind w:right="0"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Методические указания по расчету регулируемых тарифов в сфере водоснабжения и водоотведения, утвержденные приказом ФСТ России от 27.12.2013 г. </w:t>
        <w:br/>
        <w:t>№ 1746-э (далее – Методические указа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ценарные условия, основные параметры прогноза социально-экономического развития РФ и предельные условия цен (тарифов) на услуги компаний инфраструктурного сектора на 2017 год и плановый период 2018 и 2019 годов (далее – Прогноз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смотрении материалов выполнены работы по следующим направле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экспертиза затрат на питьевую  в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экспертиза тарифов на питьевую в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Скидоненко В.А. направил в ДГРЦ и Т КО заявление на установление тарифов на питьевую воду на 2016-2017 г.г. (вх. № О-2242 от 31.10.2016 г.). В рамках полномочий, возложенных постановлением администрации Костромской области от 31.07.2012 № 313-а «О департаменте государственного регулирования цен и тарифов Костромской области», департаментом ГРЦ и Т Костромской области методом регулирования тарифов на питьевую воду для ИП Скидоненко В.А.  выбран метод экономически обоснованных затрат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кольку организация ранее услуги по водоснабжению не оказывала, определение необходимой валовой выручки (далее – НВВ) на 2016 год и 1-е полугодие 2017 года произведено на основании плановых удельных затрат (на 1 м3 полезного отпуска) предыдущей организации (ИП Козлов А.С.).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днятой и реализуемой питьевой воды ИП Скидоненко В.А. в годовых объемах принят на следующем уровне: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ято воды – 57,28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но в сеть –  57,28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ри – 0,62 тыс.м3; (1,08%)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– 56,66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водственные нужды – 0,24 тыс. 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еление – 44,82 тыс.м3;</w:t>
      </w:r>
    </w:p>
    <w:p>
      <w:pPr>
        <w:pStyle w:val="Normal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ребители бюджетной сферы – 8,92 тыс. м3;</w:t>
      </w:r>
    </w:p>
    <w:p>
      <w:pPr>
        <w:pStyle w:val="Normal"/>
        <w:widowControl w:val="false"/>
        <w:tabs>
          <w:tab w:val="clear" w:pos="708"/>
          <w:tab w:val="left" w:pos="12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требители – 2,68 тыс. м3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на 2016 – 2017 г.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. Текущи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перационные расход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Оплата труда ОП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траты по данной статье приняты в соответствии со штатным расписанием организации, с индексацией во 2-м полугодии 2017 г. на 4%. Численность ОПР составляет </w:t>
        <w:br/>
        <w:t>1,8 чел. На предприятии принята окладная система оплаты труда с ежемесячным премированием 40% от оклада. Минимальный оклад – 7 807,88 руб./мес. Расходы  на заработную плату ОПР на 2016 г. составили 39,35тыс. руб. на 2017 г. – 118,0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Отчисления составили 30,2%: в 2016 г. – 11,88 тыс. руб., в 2017 г. – 72,73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монтные расходы. В данной статье затрат учтена заработная плата ремонтного персонала. Доля расходов, относимая на водоснабжение, составляет 61,87% от общего объема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труда ремонтного персонала принята по штатному расписанию (слесарь, электромонтер, газосварщик, машинист экскаватора) и составила: в 2016 г. – 81,00 тыс. руб., в 2017 г. – 495,6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Отчисления составили 30,2%: в 2016 г. – 24,46 тыс. руб., в 2017 г. – 149,7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ы и оборудование. Затраты приняты согласно плану ремонтов и составили: в 2016 г. – 7,59 тыс. руб., в 2017 г. – 55,0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ховые расходы. Статья является комплексной. Доля расходов, относимая на водоснабжение, составляет 61,87% от общего объема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труда цехового персонала принята в соответствии со штатным расписанием (мастер, техник по учету) и составила: в 2016 г. – 81,00 тыс. руб., в 2017 г. – 495,69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Отчисления составили 30,2%: в 2016 г. – 24,46 тыс. руб., в 2017 г. – 149,7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териалы и оборудование. Затраты приняты согласно плану ремонтов и составили: -  в 2016 г. – 7,59 тыс. руб., в 2017 г. – 55,00 тыс. руб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тивные расходы. Статья является комплексной. Доля расходов, относимая на водоснабжение, составляет 61,87% от общего объема рас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плата труда административного персонала принята по штатному расписанию (директор, бухгалтер) и составила: в 2016 г. – 54,15 тыс. руб., в 2017 г. – 322,0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Отчисления составили 30,2%: в 2016 г. – 16,35 тыс. руб., в 2017 г. – 92,256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ходы на электрическую энерг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кольку ИП Скидоненко В.А. ранее услуги водоснабжение не оказывал, удельный расход электроэнергии принят соответственно установленному для организации, ранее осуществлявшей данную деятельность,  – 1,55 кВт/м3. Тариф на электроэнергию принят по сложившемуся тарифу для потребителей ценовой категории на НН в размере 6,36 руб./кВт*ч с учетом НДС и индексацией во втором полугодии 2017 г. на 5,1%. Затраты составили:  в 2016 г. – 89,35 тыс. руб., в 2017г. - 549,16 тыс.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Неподконтрольные расх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лата за водопользование (водный налог) определена из расчета ставки за водопользование и составила:  в 2016 г. – 5,22 тыс. руб., в 2017 г. – 31,3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ренда имущества. Затраты приняты в соответствии с договорами аренды и  составили: в 2016 г. – 10,88 тыс. руб., в 2017 г. – 65,26 тыс. руб. В составе статьи учтена аренда трактора в размере 15,00 тыс. руб.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Единый налог, уплачиваемый в соответствии с принятой системой налогообложения </w:t>
        <w:br/>
        <w:t>(1% от доходов) составил: в 2016 г. – 3,91 тыс. руб., в 2017 г. – 23,53 тыс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я не начисляе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рмативная прибы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скольку организация не определена гарантирующим поставщиком, нормативная прибыль при расчете НВВ не учте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обходимая валовая выручка в 2016 г. составила 391,14 тыс. руб.; в 2017 г. -  2386,27 тыс. руб.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питьевую воду составил: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 момента вступления в силу постановления  по 31.12.2016 г.</w:t>
      </w:r>
      <w:r>
        <w:rPr>
          <w:rFonts w:cs="Times New Roman" w:ascii="Times New Roman" w:hAnsi="Times New Roman"/>
          <w:sz w:val="24"/>
          <w:szCs w:val="24"/>
        </w:rPr>
        <w:t>- 41,42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01.01.2017 по 30.06.2017 г. – 41,42 руб./м3;</w:t>
      </w:r>
    </w:p>
    <w:p>
      <w:pPr>
        <w:pStyle w:val="ConsPlusCel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 01.07.2017 г. по 31.12.2017 г. – 42,68 руб./м3 (рост 3,04%). Тарифы для Скидоненко В.А. налогом в добавленную стоимость не облагаются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Все члены Правления, принимавшие участие в рассмотрении вопроса № 26 Повестки, предложение уполномоченного по делу Громовой Н.Г. поддержали единогласно.</w:t>
      </w:r>
    </w:p>
    <w:p>
      <w:pPr>
        <w:pStyle w:val="TextBodyIndent"/>
        <w:ind w:firstLine="992"/>
        <w:rPr>
          <w:sz w:val="24"/>
          <w:szCs w:val="24"/>
        </w:rPr>
      </w:pPr>
      <w:r>
        <w:rPr>
          <w:sz w:val="24"/>
          <w:szCs w:val="24"/>
        </w:rPr>
        <w:t>Солдатова И.Ю. – Принять предложение уполномоченного по дел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Установ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риф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итьевую воду для ИП Скидоненко В.А. в Шарьинском муниципальном районе в 2016 - 2017 годы с календарной разбивкой в следующих размера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8"/>
        <w:gridCol w:w="3746"/>
        <w:gridCol w:w="1378"/>
        <w:gridCol w:w="1626"/>
        <w:gridCol w:w="1346"/>
        <w:gridCol w:w="1347"/>
      </w:tblGrid>
      <w:tr>
        <w:trPr/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ица измерени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"/>
              <w:jc w:val="center"/>
              <w:rPr/>
            </w:pPr>
            <w:r>
              <w:rPr/>
              <w:t xml:space="preserve">со дня вступления в силу настоящего постановления по </w:t>
            </w:r>
          </w:p>
          <w:p>
            <w:pPr>
              <w:pStyle w:val="ConsPlusNormal"/>
              <w:jc w:val="center"/>
              <w:rPr/>
            </w:pPr>
            <w:r>
              <w:rPr/>
              <w:t>31.12.2016 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7г.</w:t>
            </w:r>
          </w:p>
          <w:p>
            <w:pPr>
              <w:pStyle w:val="ConsPlusNormal"/>
              <w:jc w:val="center"/>
              <w:rPr/>
            </w:pPr>
            <w:r>
              <w:rPr/>
              <w:t>по 30.06.2017г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7г.</w:t>
            </w:r>
          </w:p>
          <w:p>
            <w:pPr>
              <w:pStyle w:val="ConsPlusNormal"/>
              <w:jc w:val="center"/>
              <w:rPr/>
            </w:pPr>
            <w:r>
              <w:rPr/>
              <w:t>по 31.12.2017г.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а питьева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Вселение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5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"/>
              <w:jc w:val="center"/>
              <w:rPr/>
            </w:pPr>
            <w:r>
              <w:rPr/>
              <w:t>41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1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/>
            </w:pPr>
            <w:r>
              <w:rPr/>
              <w:t>42,68</w:t>
            </w:r>
          </w:p>
        </w:tc>
      </w:tr>
      <w:tr>
        <w:trPr>
          <w:trHeight w:val="38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юджетные и прочие потребител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уб./куб.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54"/>
              <w:jc w:val="center"/>
              <w:rPr/>
            </w:pPr>
            <w:r>
              <w:rPr/>
              <w:t>41,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33"/>
              <w:jc w:val="center"/>
              <w:rPr/>
            </w:pPr>
            <w:r>
              <w:rPr/>
              <w:t>41,4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2"/>
              <w:jc w:val="center"/>
              <w:rPr/>
            </w:pPr>
            <w:r>
              <w:rPr/>
              <w:t>42,6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тарифы в питьевую воду для ИП Скидоненко В.А. налогом в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ConsPlusNormal"/>
        <w:ind w:firstLine="567"/>
        <w:jc w:val="both"/>
        <w:rPr/>
      </w:pPr>
      <w:r>
        <w:rPr/>
        <w:t>2.Признать утратившим силу постановление департамента государственного регулирования цен и тарифов Костромской области от 27 ноября 2015 г. № 15/376 «Об установлении тарифов в питьевую воду для ИП Козлов А.С. Шарьинского муниципального района в 2016-2018 годы».</w:t>
      </w:r>
    </w:p>
    <w:p>
      <w:pPr>
        <w:pStyle w:val="ConsPlusNormal"/>
        <w:ind w:firstLine="567"/>
        <w:jc w:val="both"/>
        <w:rPr/>
      </w:pPr>
      <w:r>
        <w:rPr/>
        <w:t>3.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Г. Громова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27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б утверждении производственной программы в сфере водоотведения для МУП «Коммунальщик» на 2017-2019 гг. и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установлении долгосрочных тарифов на водоотведение на 2017-2019 гг. для МУП «Коммунальщик» Парфеньевского района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  <w:tab/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трижову Ирину Николаевну – заместителя начальника отдела регулирования в сфере коммунального комплекса, сообщившего следующее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П «Коммунальщик»  Парфеньевского муниципального района (далее- МУП «Коммунальщик») направило в ДГРЦ и Т КО заявление для установления тарифов на водоотведение на 2017-2019 гг.  (вх. № О-820 от 27.04.2016г.). В рамках полномочий, возложенных постановлением администрации Костромской области от 31.07.2012 </w:t>
        <w:br/>
        <w:t>№ 313-а «О департаменте государственного регулирования цен и тарифов Костромской области», департаментом ГРЦ и Т Костромской области методом регулирования тарифов на водоотведение для МУП «Коммунальщик» выбран метод индексации.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чет тарифов на водоотведение произведен в соответствии с действующим законодательством, руководствуясь положениями в сфере водоснабжения и водоотведения, закрепленными Федеральным законом от 7 декабря 2011 г. № 416-ФЗ «О водоснабжении и водоотведении»,  постановлением Правительства Российской Федерации от 13.05.2013 г. № 406 «О государственном регулировании тарифов в сфере водоснабжения и водоотведения», Методическими указаниями по расчету регулируемых тарифов в сфере водоснабжения и водоотведения, утвержденные приказом ФСТ России от 27.12.2013 г. № 1746-э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лановые значения показателей энергетической эффективности объектов централизованных систем водоотведения МУП «Коммунальщик» определены в соответствии с порядком и правилами определения плановых значений и фактических значений показателей надёжности, качества, энергетической эффективности объектов централизованных систем горячего водоснабжения, холодного водоснабжения и (или) водоотведения, утвержденных Приказом Министерства строительства и жилищно-коммунального хозяйства Российской Федерации от 4 апреля 2014 года № 162/пр и приняты  в следующем размер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6"/>
        <w:gridCol w:w="1393"/>
        <w:gridCol w:w="6"/>
        <w:gridCol w:w="1420"/>
        <w:gridCol w:w="6"/>
        <w:gridCol w:w="1847"/>
      </w:tblGrid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</w:t>
            </w:r>
          </w:p>
        </w:tc>
      </w:tr>
      <w:tr>
        <w:trPr>
          <w:trHeight w:val="146" w:hRule="atLeast"/>
        </w:trPr>
        <w:tc>
          <w:tcPr>
            <w:tcW w:w="5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казатели надежности и бесперебойности водоотведения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ое количество аварий и засоров в расчете на протяженность канализационной сети в год, (ед./км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6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оказатели качества очистки сточных вод</w:t>
            </w:r>
          </w:p>
        </w:tc>
      </w:tr>
      <w:tr>
        <w:trPr>
          <w:trHeight w:val="1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очных вод, не подвергающихся очистке, в общем объеме сточных вод, сбрасываемых в централизованные общесплавные или бытовые системы водоотведения,  % (обоснованы приложением № 1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79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казатели энергетической эффективности объектов централизованной системы водоотведения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 (обоснованы программой энергосбережения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  <w:tr>
        <w:trPr>
          <w:trHeight w:val="8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sz w:val="24"/>
          <w:szCs w:val="24"/>
          <w:highlight w:val="yellow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проведении настоящей экспертизы уполномоченный по делу опирался  на исходные данные, представленные МУП «Коммунальщик». Ответственность за достоверность исходных данных несет МУП «Коммунальщик».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, основанных на указанных выше исходных данных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ъем  реализуемых стоков МУП «Коммунальщик» в базовом периоде  (2017 г.) принят на следующем уровне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щено сточных вод всего – 20,10 тыс. м3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ущено через очистные сооружения –  20,10 тыс. м3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езный отпуск – 20,10 тыс. м3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селение – 12,00 тыс.м3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юджетные потребители – 7,80 тыс. м3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чие потребители – 0,30 тыс. м3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бъемы полезного отпуска в 2018 и 2019 гг. приняты равными объемам базового период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ы следующие долгосрочные параметры регулирования тарифов, определяемые на долгосрочный период 2017-2019 г.г.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й уровень операционных расходов –412,96 тыс. руб.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эффективности операционных расходов – 1%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й уровень прибыли – 0%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оскольку изменение тарифов производится с 1 июля регулируемого года, за базовый период принимаются затраты 2-го полугодия 2016 г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еобходимая валовая выручка в базовом периоде по предложению предприятия составит  800,39 тыс. руб. Тариф на водоотведение по предложению предприятия составит 39,82 руб./м3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базового периода 2017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23"/>
        <w:numPr>
          <w:ilvl w:val="0"/>
          <w:numId w:val="22"/>
        </w:numPr>
        <w:ind w:left="720" w:hanging="57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кущие расходы.</w:t>
      </w:r>
    </w:p>
    <w:p>
      <w:pPr>
        <w:pStyle w:val="Style23"/>
        <w:numPr>
          <w:ilvl w:val="0"/>
          <w:numId w:val="1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включают в себя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плата труда ОПР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яя заработная плата ОПР принята в соответствии с тарифно-балансовым решением      2016 г. с индексацией во 2-м полугодии 2017 г. на 104,0%. Численность ОПР принята в соответствии с тарифно-балансовым решением 2016г. и составляет 1,3 чел. Затраты на заработную плату ОПР составили 167,67тыс. руб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тчисления от заработной платы ОПР составили 30,2% или 50,64 тыс. 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чие производственные расходы – приняты по расчету департамента в размере  3,6 тыс. руб. Затраты по производственным расходам составят 221,91 тыс.руб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ные расход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по данной статье  приняты департаментом в соответствии с откорректированным укрупненным планом ремонтов, предложенным департаментом на 2017 год. Расходы составили 113,01 тыс.руб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министративные расходы включают в себя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статья включает в себя затраты на заработную плату АУП с отчислениями, затраты на почтовые расходы, услуги связи, канц.товары. Общехозяйственные расходы распределяются согласно учетной политике пропорционально полученным доходам.  Расходы составили  69,71 тыс. 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в электрическую энерг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дельный расход электроэнергии принят в соответствии с плановыми показателями, установленными на  2016 года  – 0,09 кВт/м3. Тариф на электроэнергию принят по сложившемуся тарифу для потребителей ценовой категории на НН за 2016 г. в размере 6,30 руб./кВт*ч (с учетом НДС)  и    индексацией во втором полугодии на 105,1%. Затраты составили 12,15 тыс. рублей.</w:t>
      </w:r>
    </w:p>
    <w:p>
      <w:pPr>
        <w:pStyle w:val="Style23"/>
        <w:numPr>
          <w:ilvl w:val="0"/>
          <w:numId w:val="1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 на упрощенную систему налогообложения принят по расчету департамента и составил  4,78тыс. 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Амортизаци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траты по данной статье приняты на основании представленной ведомости начисления амортизации в размере 56,50 тыс.руб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ормативная прибыль - Нормативная прибыль не учтена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 базового периода в годовых затратах составили 412,96 тыс. рублей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на  2017 год составила 478,05 тыс. 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водоотведение в 2017 г. составил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3,35 руб./м3 с 01.01.2017 по 30.06.2017 г.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4,21 руб./м3 с 01.07.2017 г. по 31.12.2017 г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НВВ на  2018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е расход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8 го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на 2018 г. производится на  основе базовых операционных расходов 2-го полугодия 2017 года, с учетом индекса эффективности операционных расходов 1%, индекса потребительских цен на 2018 год, определенного прогнозом социально-экономического развития в размере 104,0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8 г. принят равным операционным расходам базового периода – 206,48 тыс. руб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7 г. рассчитан по формуле 8 пункта 45 Методических указа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018 </w:t>
      </w:r>
      <w:r>
        <w:rPr>
          <w:rFonts w:cs="Times New Roman" w:ascii="Times New Roman" w:hAnsi="Times New Roman"/>
          <w:sz w:val="24"/>
          <w:szCs w:val="24"/>
        </w:rPr>
        <w:t>= 206,48*(1-0,01)*(1+0,04) = 212,59 тыс. рублей.</w:t>
      </w:r>
    </w:p>
    <w:p>
      <w:pPr>
        <w:pStyle w:val="Style23"/>
        <w:numPr>
          <w:ilvl w:val="0"/>
          <w:numId w:val="16"/>
        </w:numPr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ы в электрическую энерг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0,09 кВт/м3. Тариф на электроэнергию 1-го полугодия 2018 г. принят равным тарифу 2-го полугодия 2017 г. с индексацией во втором полугодии на 104,3%. Затраты составили 12,72 тыс. руб. </w:t>
        <w:tab/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 на 2018 год  приняты в размере 4,87тыс. 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онные отчисления  приняты в размере 56,50 тыс.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ормативная прибыл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прибыль не учтена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на 2018 год составила 493,16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на водоотведение в 2018 г. составляе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,21 руб./м3 с 01.01.2018 по 30.06.2018 г.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4,89 руб./м3 с 01.07.2018 г. по 31.12.2018 г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НВВ на 2019 г. приняты следующие статьи затрат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Текущие расход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ые расходы на 2019 год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операционных расходов в 2019 г. производится в основе операционных расходов 2-го полугодия 2018 года, с учетом индекса эффективности операционных расходов 1%, индекса потребительских цен на  2019 год, определенного прогнозом социально-экономического развития в размере 104,0%. Поскольку изменение количества активов в течение долгосрочного периода не планируется, ИКА принят равным 0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операционных расходов 1 полугодия 2019 г. принят равным операционным расходам   2-го полугодия 2018 года – 212,59 тыс. руб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операционных расходов 2-го полугодия 2019 г. рассчитан по формуле 8 пункта 45 Методических указаний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2019</w:t>
      </w:r>
      <w:r>
        <w:rPr>
          <w:rFonts w:cs="Times New Roman" w:ascii="Times New Roman" w:hAnsi="Times New Roman"/>
          <w:sz w:val="24"/>
          <w:szCs w:val="24"/>
        </w:rPr>
        <w:t>= 212,59*(1-0,01)*(1+0,04) = 218,88 тыс. рублей.</w:t>
      </w:r>
    </w:p>
    <w:p>
      <w:pPr>
        <w:pStyle w:val="Style23"/>
        <w:numPr>
          <w:ilvl w:val="0"/>
          <w:numId w:val="7"/>
        </w:numPr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сходы в электрическую энергию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дельный расход электроэнергии принят в соответствии с базовым – 0,09 кВт/м3. Тариф в электроэнергию 1-го полугодия 2019 г. принят равным тарифу 2-го полугодия 2018 г. с индексацией во втором полугодии на 104,3%. Затраты составили 13,26 тыс. руб. </w:t>
        <w:tab/>
      </w:r>
    </w:p>
    <w:p>
      <w:pPr>
        <w:pStyle w:val="Style23"/>
        <w:numPr>
          <w:ilvl w:val="0"/>
          <w:numId w:val="8"/>
        </w:numPr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подконтрольные расходы приняты в размере 4,87 тыс. 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. Амортизационные отчисления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мортизационные отчисления  приняты в размере 56,50 тыс.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Нормативная прибыл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ая прибыль не начисляется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на 2019 год составила 506,10 тыс. руб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чески обоснованный тариф  на водоотведение на 2019 г. составляет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4,89 руб./м3 с 01.01.2019 по 30.06.2019 г.;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5,44 руб./м3 с 01.07.2019 г. по 31.12.2019 г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27 Повестки, поддержали единогласно предложение уполномоченного по делу И.Н. Стрижов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И.Н. Стрижовой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 МУП «Коммунальщик» :</w:t>
      </w:r>
    </w:p>
    <w:p>
      <w:pPr>
        <w:pStyle w:val="Style23"/>
        <w:numPr>
          <w:ilvl w:val="0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одственную программу в сфере водоотведения  на 2017-2019 годы.</w:t>
      </w:r>
    </w:p>
    <w:p>
      <w:pPr>
        <w:pStyle w:val="Style23"/>
        <w:numPr>
          <w:ilvl w:val="0"/>
          <w:numId w:val="14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тарифы на  водоотведение   в</w:t>
      </w:r>
      <w:r>
        <w:rPr/>
        <w:t xml:space="preserve"> 2017-2019 годы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418"/>
        <w:gridCol w:w="1417"/>
        <w:gridCol w:w="1276"/>
        <w:gridCol w:w="1276"/>
        <w:gridCol w:w="127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атегория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7</w:t>
            </w:r>
          </w:p>
          <w:p>
            <w:pPr>
              <w:pStyle w:val="ConsPlusNormal"/>
              <w:jc w:val="center"/>
              <w:rPr/>
            </w:pPr>
            <w:r>
              <w:rPr/>
              <w:t>по 30.06.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79"/>
              <w:jc w:val="center"/>
              <w:rPr/>
            </w:pPr>
            <w:r>
              <w:rPr/>
              <w:t>с 01.07.2017</w:t>
            </w:r>
          </w:p>
          <w:p>
            <w:pPr>
              <w:pStyle w:val="ConsPlusNormal"/>
              <w:jc w:val="center"/>
              <w:rPr/>
            </w:pPr>
            <w:r>
              <w:rPr/>
              <w:t>по 31.12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8</w:t>
            </w:r>
          </w:p>
          <w:p>
            <w:pPr>
              <w:pStyle w:val="ConsPlusNormal"/>
              <w:jc w:val="center"/>
              <w:rPr/>
            </w:pPr>
            <w:r>
              <w:rPr/>
              <w:t>по 30.06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8</w:t>
            </w:r>
          </w:p>
          <w:p>
            <w:pPr>
              <w:pStyle w:val="ConsPlusNormal"/>
              <w:jc w:val="center"/>
              <w:rPr/>
            </w:pPr>
            <w:r>
              <w:rPr/>
              <w:t>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1.2019</w:t>
            </w:r>
          </w:p>
          <w:p>
            <w:pPr>
              <w:pStyle w:val="ConsPlusNormal"/>
              <w:jc w:val="center"/>
              <w:rPr/>
            </w:pPr>
            <w:r>
              <w:rPr/>
              <w:t>по 30.06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01.07.2019</w:t>
            </w:r>
          </w:p>
          <w:p>
            <w:pPr>
              <w:pStyle w:val="ConsPlusNormal"/>
              <w:jc w:val="center"/>
              <w:rPr/>
            </w:pPr>
            <w:r>
              <w:rPr/>
              <w:t>по 31.12.2019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отведение (одноставочный тариф, руб./куб.м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На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4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 xml:space="preserve">Бюджетные и прочие потребите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4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5,44</w:t>
            </w:r>
          </w:p>
        </w:tc>
      </w:tr>
    </w:tbl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долгосрочные параметры регулирования тарифов на  водоотведение для МУП «Коммунальщик»  на</w:t>
      </w:r>
      <w:r>
        <w:rPr/>
        <w:t xml:space="preserve"> 2017-2019 годы: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931"/>
        <w:gridCol w:w="1683"/>
        <w:gridCol w:w="1762"/>
        <w:gridCol w:w="1622"/>
        <w:gridCol w:w="1029"/>
        <w:gridCol w:w="1148"/>
      </w:tblGrid>
      <w:tr>
        <w:trPr>
          <w:trHeight w:val="765" w:hRule="atLeast"/>
        </w:trPr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ид тарифа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Период 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зовый уровень операционных расходо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декс эффективности операционных расходов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рмативный уровень прибыли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 энергосбережения и энергетической эффективности</w:t>
            </w:r>
          </w:p>
        </w:tc>
      </w:tr>
      <w:tr>
        <w:trPr>
          <w:trHeight w:val="611" w:hRule="atLeast"/>
        </w:trPr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ровень потерь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дельный расход электрической энергии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Вт*ч/куб.м</w:t>
            </w:r>
          </w:p>
        </w:tc>
      </w:tr>
      <w:tr>
        <w:trPr/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/>
              <w:t>Водоотведени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,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,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12,9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9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чание: Тарифы на  водоотведение для  МУП «Коммунальщик» налогом на добавленную стоимость не облагаются в соответствии с главой 26.2 части второй Налогового кодекса Российской Федерации.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Style23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Style23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Style23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ить в ФАС России информацию по тарифам для включения в реестр субъектов естественных монополий в соответствии с требованиями законодательств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И.Н.Стрижова  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8. «О корректировке тарифов на тепловую энергию, поставляемую                         ПАО «Красносельский  Ювелирпром»  потребителям г.п.п.  Красное-на-Волге на 2017 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 Шипулину.А.А., сообщившего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долгосрочных тарифов на тепловую энергию на 2017 г., установленных для ПАО «Красносельский Ювелирпром»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становлением департамента   ГРЦ и Т Костромской области </w:t>
      </w:r>
      <w:r>
        <w:rPr>
          <w:rFonts w:cs="Times New Roman" w:ascii="Times New Roman" w:hAnsi="Times New Roman"/>
          <w:bCs/>
          <w:sz w:val="24"/>
          <w:szCs w:val="24"/>
        </w:rPr>
        <w:t>от 17</w:t>
      </w:r>
      <w:r>
        <w:rPr>
          <w:rFonts w:cs="Times New Roman" w:ascii="Times New Roman" w:hAnsi="Times New Roman"/>
          <w:sz w:val="24"/>
          <w:szCs w:val="24"/>
        </w:rPr>
        <w:t>.11.2015  №15/292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ценарные  условия, основные параметры прогноза социально-экономического развития РФ и предельные условия цен (тарифов) в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осуществляет эксплуатацию объектов теплоснабжения на основании договора аренды с ЗАО «Инвест Алмаз-Холдинг» (здание котельной), теплотехническое оборудование на праве собств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в основании заявления от регулируемой организации вх. от 22.04.2016  № О-757 принято решение об открытии дела о корректировке тарифов на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 от  05.05.2016 года  № 22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на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роста тарифа на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роста на природный газ – 3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роста цен на водоснабжение и водоотведение – 3,7 %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полезного отпуска продукции принят в объеме 18 628,2  Гкал  со снижением к базовому периоду 2016 года  в 626,8  Гкал (3,2%) на основании фактической реализации за предыдущие периоды регулирования.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необходимой валовой выручки ( в среднегодовых ценах) принят в размере </w:t>
        <w:br/>
        <w:t>29 172,40  тыс.ру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ционные расходы скорректированы к базовому периоду 2016 года с июля 2017 года на 4,0%  и составили  6 595,1 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сырье, материалы – 473,7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лата труда –5 008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ы и услуги производственного характера – 396,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основных средств – 448,3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работы и услуги – 269,1  тыс. руб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подконтрольные расходы - расходы с учетом корректировки составили 1817,23 тыс.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ые взносы во внебюджетные фонды с учетом корректировки фонда оплаты труда  – 1517,4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мортизация основных средств скорректировав в сторону снижения на 36,59 тыс.руб. и составила 162,91 тыс. руб.(на основании оборотно-сальдовой  ведомости за 9 месяцев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рендная плата – 48,34 тыс.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оги и сборы  учтены на уровне фактических затрат 2015 года в размере 46,1 тыс. руб. и снижены  на 6,76 тыс.руб. к базовому периоду 2016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ние опасных объектов – 42,5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энергоресурсы  - 17 489,4 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природный газ 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161,8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тоимость 1 куб.м. газа с июля 2017 года  проиндексировав на 3,9%, услуги по транспортировке приняты по тарифам утвержденным приказом ФСТ от  24.03.2015 № 44-э/2 Расходы в топливо составили 13 722,2 тыс.руб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по фактическому расходу за 2014-2015 годы. Цена с июля  2017 года  проиндексировав в соответствии с  Прогнозом на 5,1 %, расходы учтены в размере  3 263,2 тыс.руб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оды 16,99 тыс.куб.м. на технологические нужды принят по фактическому расходу за 2014-2015 годы. Стоимость воды рассчитана как средневзвешенная цена между покупной МУП «Красноетплоэнерго»  и собственного производства. С июля 2017 года  цена проиндексировав на 4,0%. Затраты составили 245,2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на водоотведение приняты в объеме 258,8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тена нормативная прибыль в размере 129,4 тыс.руб.  (0,5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требителей, подключенные к тепловой сети после тепловых пунктов (в тепловых пунктах), эксплуатируемых теплоснабжающей организацией учтены затраты на услуги по передаче тепловой энергии по тепловым сетям МУП «Газовые котельные» в размере 2871,9 тыс. руб.,  и услуги информационного  характера 269,3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проведенной корректировки тарифов необходимая валовая выручка в ценах 2 полугодия 2017 года принята в размере  28 098,93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ПАО «Красносельский Ювелирпром» на  2017 год в размере (без НД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требителей, в случае отсутствия дифференциации тарифов по схеме подключе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 382,03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7.2017 года - 1 437,76 руб./Гкал, рост к декабрю 2016 года составит 4,0 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потребителей, подключенные к тепловой сети после тепловых пунктов (в тепловых пунктах), эксплуатируемых теплоснабжающей организацией (без НДС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 812,81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01.07.2017 года -1 879,81 руб./Гкал, рост к декабрю 2016 года составит 3,7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28  Повестки, поддержали предложение  уполномоченного по делу Шипулиной А.А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Шипулиной А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ПАО «Красносельский Ювелирпром» на 2017 год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в случае отсутствия дифференциации тарифов по схеме подключения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,03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7,76</w:t>
            </w:r>
          </w:p>
        </w:tc>
      </w:tr>
      <w:tr>
        <w:trPr>
          <w:trHeight w:val="447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требителей, подключенные к тепловой сети после тепловых пунктов (в тепловых пунктах), эксплуатируемых теплоснабжающей организац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9,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2,81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9,81</w:t>
            </w:r>
          </w:p>
        </w:tc>
      </w:tr>
    </w:tbl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 регулирования цен и тарифов Костромской области от  17 ноября 2015 года № 15/292 соответствующие измен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об установлении тарифов подлежит официальному опубликованию и вступает в силу с 1 января 2017 года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А.Шипулин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29. «О корректировке долгосрочных тарифов на тепловую энергию, поставляемую  МУП «Ильинское» Самсоновского сельского поселения  потребителям Самсоновского сельского поселения Костромского муниципального района на 2017г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го  по делу Баринову Н.А., сообщившего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ой базой экспертизы обоснованности корректиров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олгосрочных тарифов на тепловую энергию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на 2017 г., установленных для МУП «Ильинское» Самсон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(далее – регулируемая организация)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становлением департамента   ГРЦ и Т Костромской области от 04.12.2015  № 15/419,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 от 27 июля 2010 года №190-ФЗ «О теплоснабжен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ценообразования в сфере теплоснабжения, утвержденные постановлением Правительства РФ от 22 октября 2012 года № 1075 «О ценообразовании в сфере теплоснабж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тодические указания по расчету регулируемых цен (тарифов) в сфере теплоснабжения, утвержденные приказом ФСТ России от 13.06.2013 №760-э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администрации Костромской области от 31 июля 2012 года   №313-а «О департаменте государственного регулирования цен и тарифов Костром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ценарные  условия, основные параметры прогноза социально-экономического развития РФ и предельные условия цен (тарифов) в услуги компаний инфраструктурного сектора на 2017 год и плановый период 2018 и 2019 годов (далее – Прогноз) принятые в октябре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по теплоснабжению  является не основ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существляет регулируемую деятельность на праве  хозяйственного ведения (1 источник тепловой энергии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ителями тепловой энергии МУП «Ильинское» являются бюджетные потребители, вселение и прочие потребит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лномочий, возложенных постановлением администрации Костромской области  от 31.07.2012 № 313-а «О департаменте государственного  регулирования цен и тарифов Костромской области», в соответствии с п. 52 Основ ценообразования в сфере теплоснабжения, и в основании заявления от регулируемой организации вх. от 26.04.2016 года № О-801 принято решение об открытии дела о корректировке тарифов в тепловую энерг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года  от 05.05.2016 года  № 274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полезного отпуска продукции принят на уровне плановых значений базового периода 2016 года в размере  4063,11 Гка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технологических  потерь в сетях  принят в размере  1031,28  Гкал или 20% на уровне плановых значений 2016 год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личина параметров, учтенных при корректировке необходимой валовой выручки (далее – НВВ) регулируемой организации приняты в основании Прогноз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екс роста потребительских цен (ИПЦ) – 4,0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роста тарифа в электрическую энергию – 5,1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екс роста цен в водоснабжение и водоотведение – 4,0 %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в энергоресурс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Объем </w:t>
      </w:r>
      <w:r>
        <w:rPr>
          <w:rFonts w:cs="Times New Roman" w:ascii="Times New Roman" w:hAnsi="Times New Roman"/>
          <w:sz w:val="24"/>
          <w:szCs w:val="24"/>
        </w:rPr>
        <w:t xml:space="preserve">топлива (природный газ)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департаментом принят исходя из расчетных объемов производства тепловой энергии в соответствии с  Методикой определения потребности в топливе, электрической энергии и воде при производстве и передаче тепловой энергии с учетом удельного расхода топлива </w:t>
      </w:r>
      <w:r>
        <w:rPr>
          <w:rFonts w:cs="Times New Roman" w:ascii="Times New Roman" w:hAnsi="Times New Roman"/>
          <w:sz w:val="24"/>
          <w:szCs w:val="24"/>
        </w:rPr>
        <w:t>160,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г/т.у.т., принятого в предыдущем периоде регулирования</w:t>
      </w:r>
      <w:r>
        <w:rPr>
          <w:rFonts w:cs="Times New Roman" w:ascii="Times New Roman" w:hAnsi="Times New Roman"/>
          <w:sz w:val="24"/>
          <w:szCs w:val="24"/>
        </w:rPr>
        <w:t xml:space="preserve">. Цена в газ с января 2017 года принята в основании средней фактической цены  за июль-сентябрь 2016 года, с июля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17 год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на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</w:t>
      </w:r>
      <w:r>
        <w:rPr>
          <w:rFonts w:cs="Times New Roman" w:ascii="Times New Roman" w:hAnsi="Times New Roman"/>
          <w:sz w:val="24"/>
          <w:szCs w:val="24"/>
        </w:rPr>
        <w:t>оиндексирована  на  3,9%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электроэнергии принят на уровне, учтенным в тарифах в 2016 года. Цена  с января 2017 года принята в размере розничной цены за сентябрь, с июля 2017 года  проиндексировав в соответствии с  Прогнозом на  5,1 %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Объём воды в технологические нужды принят на уровне плана 2016 года. Стоимость воды с июля 2017 года проиндексирована  в соответствии с Прогнозом на 4,0%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ционные расходы.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- расходы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оплату труда с января 2017 года приняты из расчета ФОТ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календарный год и с июля 2017 года проиндексирова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индекс потребительских цен 4,0 % в соответствии с Прогнозом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 расходы на ремонт основных средств, выполняемых подрядным способом, приняты на уровне базового периода 2016 года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 расходы на оплату иных работ и услуг, выполняемых по договорам с организациями (услуги связи, коммунальные услуги, информационно-консультационное обслуживание) с июля 2017 г. проиндексированы на</w:t>
      </w:r>
      <w:r>
        <w:rPr>
          <w:sz w:val="24"/>
          <w:szCs w:val="24"/>
        </w:rPr>
        <w:t xml:space="preserve"> индекс потребительских цен 4,0 % в соответствии с Прогноз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 расходы на обучение персонала с июля 2017 года проиндексированы на</w:t>
      </w:r>
      <w:r>
        <w:rPr>
          <w:sz w:val="24"/>
          <w:szCs w:val="24"/>
        </w:rPr>
        <w:t xml:space="preserve"> индекс потребительских цен 4,0 % в соответствии с Прогнозом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- другие расходы, связанные с производством и реализацией продукции (охрана труда, канц. товары, ГСМ, почтовые расходы) с июля 2017 года проиндексированы на</w:t>
      </w:r>
      <w:r>
        <w:rPr>
          <w:sz w:val="24"/>
          <w:szCs w:val="24"/>
        </w:rPr>
        <w:t xml:space="preserve"> индекс потребительских цен 4,0 % в соответствии с Прогнозом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дконтрольные расх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ходы на страховые взносы во внебюджетные фонды учтены в размере 30,2% от фонда оплаты труда;</w:t>
      </w:r>
    </w:p>
    <w:p>
      <w:pPr>
        <w:pStyle w:val="TextBodyIndent"/>
        <w:rPr/>
      </w:pPr>
      <w:r>
        <w:rPr>
          <w:sz w:val="24"/>
          <w:szCs w:val="24"/>
        </w:rPr>
        <w:t xml:space="preserve">- амортизация основных средств и нематериальных активов </w:t>
      </w:r>
      <w:r>
        <w:rPr>
          <w:sz w:val="24"/>
          <w:szCs w:val="24"/>
          <w:lang w:val="ru-RU"/>
        </w:rPr>
        <w:t>приняты на уровне базового периода 2016 года;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  <w:lang w:val="ru-RU"/>
        </w:rPr>
        <w:t>- расходы на обязательное страхование приняты в уровне базового периода 2016 года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ормативный уровень прибыли принят в размере 0,5% от расходов в производство и передачу тепловой энергии.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основании проведенной корректировки тарифов необходимая валовая выручка в Ценах 2 полугодия 2017 года принята в размере  8004,32  тыс.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тверждение Правлением департамента государственного регулирования цен и тарифов Костромской области предлагаются скорректированные тарифы на тепловую энергию  МУП «Ильинское» Самсоновского сельского поселения в 2017 год в размере (НДС не облагается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1.2017 года – 1899,10  руб. /Гка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01.07.2017 года 1970,00 руб./Гкал, рост к декабрю 2016 года                                   составит  3,7 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се члены Правления, принимавшие участие в рассмотрении вопроса № 29  Повестки, поддержали предложение  уполномоченного по делу Бариновой Н.А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Бариновой Н.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тарифы на тепловую энергию, поставляемую МУП «Ильинское» Самсоновского сельского поселения потребителям Самсоновского сельского поселения Костромского  муниципального района  на 2017 год (НДС не облагается) 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276"/>
        <w:gridCol w:w="1701"/>
        <w:gridCol w:w="3402"/>
      </w:tblGrid>
      <w:tr>
        <w:trPr>
          <w:trHeight w:val="2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ление (с НД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рячей воде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1.2017 г. по 30.06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,10</w:t>
            </w:r>
          </w:p>
        </w:tc>
      </w:tr>
      <w:tr>
        <w:trPr>
          <w:trHeight w:val="4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 01.07.2017 г. по 31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 /Гк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0,00</w:t>
            </w:r>
          </w:p>
        </w:tc>
      </w:tr>
    </w:tbl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департамента государственного регулирования цен и тарифов Костромской области от  4 декабря  2015 года № 15/419 соответствующие измене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ть информацию по стандартам раскрытия в установленные сроки, в соответствии с действующим законодательством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в ФАС России информацию по тарифам для включения в реестр субъектов естественных монополий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/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Н.А.Баринова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 №30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ты за технологическое присоединение нежилого здания, расположенного по адресу: Костромская область, г. Кострома, ул. Сутырина, д. 4 «А», к газораспределительным сетям АО «Газпром газораспределение Костром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ндивидуальному проект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ЛУШАЛ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сперта Э.С. Смирнову, сообщившего по рассматриваемому вопросу следующее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АО «Газпром газораспределение Кострома» «Облгазстрой» направил в адрес ДГРЦ и Т КО расчетные и обосновывающие материалы на утверждение платы за технологическое присоединение нежилого здания, расположенного по адресу: Костромская область, г. Кострома, ул. Сутырина, д. 4 «А», к газораспределительным сетям АО «Газпром газораспределение Кострома» по индивидуальному проекту, определив размер платы за подключение в размере </w:t>
      </w:r>
      <w:r>
        <w:rPr>
          <w:rFonts w:cs="Times New Roman" w:ascii="Times New Roman" w:hAnsi="Times New Roman"/>
          <w:sz w:val="24"/>
          <w:szCs w:val="24"/>
          <w:u w:val="single"/>
        </w:rPr>
        <w:t>2 632,94 тыс. рублей без НДС (вход. № О-2138 от 17.10.2016).</w:t>
      </w:r>
    </w:p>
    <w:p>
      <w:pPr>
        <w:pStyle w:val="Style22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использовались исходные данные, представленные филиалом АО «Газпром газораспределение Кострома» «Облгазстрой» (далее – филиал)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о подключении (технологическом присоединении) объекта капитального строительства по индивидуальному проекту № 164 от 31.03.2016 г.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условия подключения объекта капитального строительства к сети газораспределения № 000013640 от 17.12.2015 г.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3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платы за технологическое присоединение газоиспользующего оборудования по индивидуальному проекту, расположенного по адресу: Костромская область, г. Кострома, ул. Сутырина, д. 4 «А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3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ные, локальные и сводные сметные расчеты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документация, определяющая технические решения по строительству газопровода-ввода к нежилому зданию по адресу: г. Кострома, ул. Сутырина, д. 4 «А»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подряда № 6608/20-03/333 от 12.07.2016 г.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63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№5 сдачи-приемки выполненных работ по договору № 6608. 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 xml:space="preserve">В соответствии с п. 6 Методических указаний по расчету размера платы за технологическое присоединение газоиспользующего оборудования к сетям газораспределения и (или) стандартизированных тарифных ставок, определяющих её величину, утвержденных приказом Федеральной службы по тарифам от 28 апреля 2014 года №101-э/3, плата за технологическое присоединение газоиспользующего оборудования к сетям газораспределения устанавливается исходя из стоимости мероприятий по технологическому присоединению, определенной по индивидуальному проекту после его разработки и экспертизы, в случаях, если мероприятия по технологическому присоединению предусматривают: проведение лесоустроительных работ; проведение врезки в газопроводы диаметром не менее 250 мм под давлением не менее 0,3 МПа; переходы через водные преграды; </w:t>
      </w:r>
      <w:r>
        <w:rPr>
          <w:u w:val="single"/>
        </w:rPr>
        <w:t>прокладку газопровода методом горизонтально вправленного бурения;</w:t>
      </w:r>
      <w:r>
        <w:rPr/>
        <w:t xml:space="preserve"> прокладку газопровода по болотам 3-го типа, и (или) в скальных породах, и (или) в землях особо охраняемых природных территорий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На основании вышеизложенного расчет платы за технологическое присоединение нежилого здания, расположенного по адресу: Костромская область, г. Кострома, ул. Сутырина, д. 4 «А», производится по индивидуальному проекту (таблица № 1).</w:t>
      </w:r>
    </w:p>
    <w:p>
      <w:pPr>
        <w:pStyle w:val="Normal"/>
        <w:spacing w:lineRule="auto" w:line="228" w:before="0" w:after="0"/>
        <w:ind w:firstLine="709"/>
        <w:jc w:val="right"/>
        <w:rPr/>
      </w:pPr>
      <w:r>
        <w:rPr/>
        <w:t>Таблица №1</w:t>
      </w:r>
    </w:p>
    <w:tbl>
      <w:tblPr>
        <w:tblW w:w="9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614"/>
        <w:gridCol w:w="1614"/>
        <w:gridCol w:w="2074"/>
      </w:tblGrid>
      <w:tr>
        <w:trPr>
          <w:trHeight w:val="5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ланируемые расходы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ыс. руб. без НДС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е (+,-), предложения ДГРЦ и Т КО от предложений филиала</w:t>
            </w:r>
          </w:p>
        </w:tc>
      </w:tr>
      <w:tr>
        <w:trPr>
          <w:trHeight w:val="4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е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иала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 ДГРЦ и Т КО</w:t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=4-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 в разработку проектной документации 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,5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492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05,02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ство (реконструкция) полиэтиленовых газопроводов, диаметром 110-159 мм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653,3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3,59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189,8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проверкой выполнения Заявителем технических условий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84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491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5,35</w:t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связанные с осуществлением фактического подключения (технологического присоединения) объектов капитального строительства Заявителя к сети газораспределения и проведением пуска газ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ффективная ставка налога на прибыль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прибыл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6,59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,546</w:t>
            </w:r>
          </w:p>
        </w:tc>
        <w:tc>
          <w:tcPr>
            <w:tcW w:w="2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75,04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сходы в проведение мероприятий по технологическому присоединению газоиспользующего оборудования заявителя, всего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 632,9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257,7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375,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е и обосновывающие материалы проходили экспертизу в ДГРЦ и Т КО и в департаменте топливно-энергетического комплекса и </w:t>
      </w:r>
      <w:bookmarkStart w:id="4" w:name="OLE_LINK49"/>
      <w:bookmarkStart w:id="5" w:name="OLE_LINK48"/>
      <w:r>
        <w:rPr>
          <w:rFonts w:cs="Times New Roman" w:ascii="Times New Roman" w:hAnsi="Times New Roman"/>
          <w:sz w:val="24"/>
          <w:szCs w:val="24"/>
        </w:rPr>
        <w:t xml:space="preserve">жилищно-коммунального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хозяйства Костромской области на предмет экономической обоснованности затрат, включаемых в плату за технологическое присоединение к газораспределительным сет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экспертизы были скорректированы затраты по следующим мероприятиям: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разработку проектной документации приняты в расчет в размере 306,492 тыс. рублей без НДС, в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411,52 тыс. рублей без НДС по предложению филиал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составило 105,02 тыс. рублей в связи с применением понижающего коэффициента 0,7 к п. 1 и 2 сметного расчета на проектирование согласно п. 2.2.6 Методических указаний по применению справочников базовых цен на проектные работы в строительстве. Также из расчета затрат на проектные работы  исключен п. 4 (закрытая прокладка газопровода методом горизонтально-вправленного бурения), так согласно проекту строительство газопровода осуществляется с помощью одного прокола (метод ННБ)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на выполнение мероприятий, связанных со строительством полиэтиленового газопровода приняты в расчет  в размере 1 463,592 тыс. рублей без НДС, в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1 653,39 тыс. рублей без НДС по предложениям филиал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затрат составило </w:t>
      </w:r>
      <w:r>
        <w:rPr>
          <w:rFonts w:cs="Times New Roman" w:ascii="Times New Roman" w:hAnsi="Times New Roman"/>
          <w:color w:val="000000"/>
          <w:sz w:val="24"/>
          <w:szCs w:val="24"/>
        </w:rPr>
        <w:t>189,80 тыс. рублей в результате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я стоимости работ на укладку асфальта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корректированы затраты на прокладку газопровода методом ННБ (вместо расценки Е 34-02-019-01 применена расценка Е 04-01-077-09)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ходы, связанные с проверкой выполнения заявителем технических условий приняты в расчет в размере </w:t>
      </w:r>
      <w:r>
        <w:rPr>
          <w:rFonts w:cs="Times New Roman" w:ascii="Times New Roman" w:hAnsi="Times New Roman"/>
          <w:sz w:val="24"/>
          <w:szCs w:val="24"/>
        </w:rPr>
        <w:t xml:space="preserve">34,491 тыс. рублей без НДС, в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39,84 тыс. рублей без НДС по предложению филиал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затрат составило 5,35 тыс. рубле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корректировкой затрат на строительство газопровода, а также исключены затраты на непредвиденные расходы.</w:t>
      </w:r>
    </w:p>
    <w:p>
      <w:pPr>
        <w:pStyle w:val="Style22"/>
        <w:numPr>
          <w:ilvl w:val="0"/>
          <w:numId w:val="1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прибыль принят в расчет в размере </w:t>
      </w:r>
      <w:r>
        <w:rPr>
          <w:rFonts w:cs="Times New Roman" w:ascii="Times New Roman" w:hAnsi="Times New Roman"/>
          <w:sz w:val="24"/>
          <w:szCs w:val="24"/>
        </w:rPr>
        <w:t xml:space="preserve">451,546 тыс. рублей, вместо </w:t>
      </w:r>
      <w:r>
        <w:rPr>
          <w:rFonts w:cs="Times New Roman" w:ascii="Times New Roman" w:hAnsi="Times New Roman"/>
          <w:color w:val="000000"/>
          <w:sz w:val="24"/>
          <w:szCs w:val="24"/>
        </w:rPr>
        <w:t>526,59 тыс. рублей по предложению филиала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ижение затрат составило 75,04 тыс. рублей в связи со снижением затрат на проектные работы, на строительство газопровода, на проверку выполнения заявителем технических условий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вышеизложенного предлагается установить плату за технологическое присоединение нежилого здания, расположенного по адресу: Костромская область, г. Кострома, ул. Сутырина, д. 4 «А», в размере </w:t>
      </w:r>
      <w:r>
        <w:rPr>
          <w:rFonts w:cs="Times New Roman" w:ascii="Times New Roman" w:hAnsi="Times New Roman"/>
          <w:bCs/>
          <w:sz w:val="24"/>
          <w:szCs w:val="24"/>
        </w:rPr>
        <w:t>2 257,728 тыс. рублей без НДС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мест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 632,94 тыс. рублей без НДС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редложению </w:t>
      </w:r>
      <w:r>
        <w:rPr>
          <w:rFonts w:cs="Times New Roman" w:ascii="Times New Roman" w:hAnsi="Times New Roman"/>
          <w:sz w:val="24"/>
          <w:szCs w:val="24"/>
        </w:rPr>
        <w:t>филиала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нижение составило </w:t>
      </w:r>
      <w:r>
        <w:rPr>
          <w:rFonts w:cs="Times New Roman" w:ascii="Times New Roman" w:hAnsi="Times New Roman"/>
          <w:color w:val="000000"/>
          <w:sz w:val="24"/>
          <w:szCs w:val="24"/>
        </w:rPr>
        <w:t>375,22 тыс. рублей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жений по сформированному размеру плату со стороны АО «Газпром газораспределение Кострома» не поступало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члены Правления, принимавшие участие в рассмотрении вопроса № 30 Повестки, поддержали единогласно предложение эксперта Э.С. Смирнов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предложение эксперта Э.С. Смирновой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ту за технологическое присоединение нежилого зд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ложенного по адресу: Костромская область, г. Кострома, ул. Сутырина, д. 4 «А», к газораспределительным сетям АО «Газпром газораспределение Кострома» по индивидуальному проекту в размере 2 257,728 тыс. руб. без НДС;</w:t>
      </w:r>
    </w:p>
    <w:p>
      <w:pPr>
        <w:pStyle w:val="Style22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ДГРЦ и Т КО «Об утверждении платы за технологическое присоединение нежилого здания, расположенного по адресу: Костромская область, г. Кострома, ул. Сутырина, д. 4 «А», к газораспределительным сетям АО «Газпром газораспределение Кострома» по индивидуальному проекту» вступает в силу со дня его подпис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твержденная плата является фиксированной, занижение и (или) завышение организацией указанной платы является нарушением порядка цено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езультаты голосования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Э.С. Смирнова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1 «О согласовании производственной программы и установлении тарифов на услуги по утилизации твёрдых бытовых отходов для ООО «Полигон»</w:t>
        <w:br/>
        <w:t>(г. Галич)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по делу Мельник А.В., сообщившей следующе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 от 31.07.2012 № 313-а «О департаменте государственного регулирования цен и тарифов Костромской области», на основании заявления регулируемой организации</w:t>
        <w:br/>
        <w:t xml:space="preserve">вх. от 27.04.2016 № О-808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иказом от 05.05.2016 № 165</w:t>
      </w:r>
      <w:r>
        <w:rPr>
          <w:rFonts w:cs="Times New Roman" w:ascii="Times New Roman" w:hAnsi="Times New Roman"/>
          <w:sz w:val="24"/>
          <w:szCs w:val="24"/>
        </w:rPr>
        <w:t xml:space="preserve"> принято решение об открытии дела об установлении фиксированных тарифов на услуги по утилизации ТБО для</w:t>
        <w:br/>
        <w:t xml:space="preserve">ООО «Полигон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– 2019 годы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30 декабря 2004 года</w:t>
        <w:br/>
        <w:t>№ 210-ФЗ «Об основах регулирования тарифов организаций коммунального комплекса», Постановлением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региона РФ от 15.02.2011 № 47  «Об утверждении Методических указаний по расчету тарифов и надбавок в сфере деятельности организаций коммунального комплекса», приказом Минрегиона РФ от</w:t>
        <w:br/>
        <w:t xml:space="preserve">10 октября 2007 года № 101 «Об утверждении Методических рекомендаций по разработке производственных программ организаций коммунального комплекса» с применением базового варианта прогноза индексов цен производителей по видам экономической деятельности и показателей инфляции до 2019 года принятых в октябре 2016 года произведён расчёт тарифов на услуги по утилизации твёрдых бытовых отходов (далее – ТБО) для ООО «Полигон» (г. Галич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размещения отходов, обслуживаемый предприятием включён в Государственный реестр объектов размещения отходов. Предприятие имеет лицензию на утилизацию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представлен проект производственной программы и расчет затрат на её реализацию. В соответствии проектом, предлагаются следующие показатели производственной программы для утвер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65"/>
        <w:gridCol w:w="1463"/>
        <w:gridCol w:w="1606"/>
        <w:gridCol w:w="1608"/>
      </w:tblGrid>
      <w:tr>
        <w:trPr>
          <w:trHeight w:val="649" w:hRule="atLeast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товаров и услуг, в том числе по потребителям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4</w:t>
            </w:r>
          </w:p>
        </w:tc>
      </w:tr>
      <w:tr>
        <w:trPr>
          <w:trHeight w:val="25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ю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1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потребител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9</w:t>
            </w:r>
          </w:p>
        </w:tc>
      </w:tr>
      <w:tr>
        <w:trPr>
          <w:trHeight w:val="3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значения затрат определены на основании фактических показателей работы предприятия в 2015, 2016 года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год долгосрочного периода – 2017 год приняты следующие расход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ходы на оплату труда основного производственного персонала приняты в размере 1234,69 тыс. руб. исходя из предложенной предприятием на основании штатного расписания средней заработной платы в размере 14699 руб./чел./мес. исходя из численности по факту 1 полугодия 2016 года – 7 человек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исления на социальные нужды для всех категорий работников приняты в размере 20,3 % от фонда оплаты тру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ы на аренду техники и земельных участков учтены в тарифе в размере 1163,99 тыс. руб. на основании договоров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 на горюче-смазочные материалы приняты к расчёту исходя из среднемесячного расхода за 2015 и 1 полугодие 2016 года в размере 389,55 тыс. руб. с индексацией со второго полугод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оставе цеховых расходов затраты на оплату труда цехового персонала приняты по предложению предприятия в размере 198,03 тыс. руб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траты на охрану труда приняты в соответствии с расчётом с корректировкой на численность рабочих в размере 35,14 тыс. руб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чие прямые расходы приняты в сумме 360,04 тыс. руб. снижены относительно предложения предприятия в части расходов по фактическим значениям за</w:t>
        <w:br/>
        <w:t>1 полугодие 2016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еэксплуатационные расходы приняты с индексацией от фактических затрат по итогам 2015 года в сумме1078,93 тыс. руб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на 2017 год сформирована в размере</w:t>
        <w:br/>
        <w:t>5006,48 тыс. рублей. На 2018 и 2019 годы необходимая валовая выручка сформирована методом индексации и составила на 2018 год – 5147,51 тыс. рублей, на 2019 год –</w:t>
        <w:br/>
        <w:t>5267,21 тыс. руб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ледующие тарифы на услуги по утилизации ТБО для потребителей ООО «Полигон», г. Галич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4"/>
        <w:gridCol w:w="35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3 по категориям потребите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1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31  повестки, поддержали предложение уполномоченного по делу Мельник А.В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Мельник А.В.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Normal"/>
        <w:widowControl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Согласовать производственную программу ООО «Полигон», г. Галич, в сфере утилизации твердых бытовых отходов на 2017 - 2019 годы.</w:t>
      </w:r>
    </w:p>
    <w:p>
      <w:pPr>
        <w:pStyle w:val="ConsNormal"/>
        <w:widowControl/>
        <w:ind w:firstLine="709"/>
        <w:jc w:val="both"/>
        <w:rPr/>
      </w:pPr>
      <w:r>
        <w:rPr/>
        <w:t>2. Установить следующие тарифы на услуги по утилизации твердых бытовых отходов для потребителей ООО «Полигон», г. Галич, на 2017 - 2019 годы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4"/>
        <w:gridCol w:w="35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3 по категориям потребите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9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В. Мельник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2 «О согласовании производственной программы и установлении тарифов на услуги по утилизации твёрдых бытовых отходов для ООО «Спецтранс»</w:t>
        <w:br/>
        <w:t>(г.Шарья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по делу Мельник А.В., сообщившей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регулирования цен и тарифов Костромской области», на основании заявления регулируемой организации</w:t>
        <w:br/>
        <w:t>вх. от 05.05.2016 № О-1046 приказом от 05.05.2016 № 183 принято решение об открытии дела об установлении фиксированных тарифов на услуги по утилизации ТБО для</w:t>
        <w:br/>
        <w:t xml:space="preserve">ООО «Спецтранс»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– 201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закона от 30 декабря 2004 года</w:t>
        <w:br/>
        <w:t>№ 210-ФЗ «Об основах регулирования тарифов организаций коммунального комплекса», Постановлением Правительства РФ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региона РФ от 15.02.2011 № 47  «Об утверждении Методических указаний по расчету тарифов и надбавок в сфере деятельности организаций коммунального комплекса», приказом Минрегиона РФ от</w:t>
        <w:br/>
        <w:t>10 октября 2007 года № 101 «Об утверждении Методических рекомендаций по разработке производственных программ организаций коммунального комплекса»  с применением базового варианта прогноза индексов цен производителей по видам экономической деятельности и показателей инфляции до 2019 года принятых в октябре 2016 года произведён расчёт тарифов на услуги по утилизации твёрдых бытовых отходов (далее – ТБО) для ООО «Спецтранс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размещения отходов, обслуживаемый предприятием включён в Государственный реестр объектов размещения отходов. Предприятие имеет лицензию на утилизацию ТБ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ей представлен проект производственной программы и расчет затрат на её реализацию. В соответствии проектом, предлагаются следующие показатели производственной программы для утверж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58"/>
        <w:gridCol w:w="1357"/>
        <w:gridCol w:w="1357"/>
        <w:gridCol w:w="1361"/>
      </w:tblGrid>
      <w:tr>
        <w:trPr>
          <w:trHeight w:val="649" w:hRule="atLeast"/>
        </w:trPr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изводственной деятельност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 показателя на период регулирования</w:t>
            </w:r>
          </w:p>
        </w:tc>
      </w:tr>
      <w:tr>
        <w:trPr>
          <w:trHeight w:val="315" w:hRule="atLeast"/>
        </w:trPr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>
          <w:trHeight w:val="3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ализации товаров и услуг, в том числе по потребителям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>
          <w:trHeight w:val="393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елени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6</w:t>
            </w:r>
          </w:p>
        </w:tc>
      </w:tr>
      <w:tr>
        <w:trPr>
          <w:trHeight w:val="3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ым потребител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0</w:t>
            </w:r>
          </w:p>
        </w:tc>
      </w:tr>
      <w:tr>
        <w:trPr>
          <w:trHeight w:val="300" w:hRule="atLeast"/>
        </w:trPr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м потребителя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куб.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54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значения затрат определены на основании фактических показателей работы предприятия в 2015, 2016 годах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ый год долгосрочного периода – 2017 год приняты следующие расходы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ходы на оплату труда основного производственного персонала в размере 391,8 тыс. руб. приняты исходя из фактической средней заработной платы за 1 полугодие 2016 года в размере 15950 руб./чел./мес. исходя из численности основных рабочих по факту 1 полугодия 2016 года – 2 человека с индексацией со второго полугодия на индекс потребительских цен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числения на социальные нужды для всех категорий работников приняты в размере 20,3 % от фонда оплаты труд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сходы на амортизацию основных фондов приняты в соответствии с расчётом предприятия исходя из нормы амортизации по каждому основному средству в общей сумме 984,7 тыс. руб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ходы на ремонт основных средств приняты в соответствии с планом ремонтных работ в сумме 100 тыс. руб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чие прямые расходы приняты на основании фактических расходов за</w:t>
        <w:br/>
        <w:t>2015 год и 1 полугодие 2016 года с учётом предоставленных подтверждающих документов в сумме 1543,99 тыс. руб. и увеличены на 14,69 тыс. руб. на основании фактического расчёта платы за негативное воздействие на окружающую среду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Цеховые расходы снижены на 788,33 тыс. рублей и учтены в тарифе в размере 837,87 тыс. рублей. В составе цеховых расходов затраты на оплату труда цехового персонала приняты по фактической средней заработной плате за 1 полугодие 2016 года в размере 10701 руб./чел./мес. прочие цеховые  расходы приняты на основании обоснованного расчёта предприятия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щеэксплуатационные расходы приняты с индексацией от тарифного решения 2016 год в сумме 587,22 тыс. руб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Расходы на горюче-смазочные материалы приняты к расчёту исходя из среднемесячного расхода за 2015 год с индексацией в размере 1267,12 тыс. руб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ая валовая выручка на 2017 год сформирована в размере</w:t>
        <w:br/>
        <w:t>6436,9 тыс. рублей. На 2018 и 2019 годы необходимая валовая выручка сформирована методом индексации и составила на 2018 год – 6663,86 тыс. рублей, на 2019 год –</w:t>
        <w:br/>
        <w:t>6835,96 тыс. рубле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тверждение правлением департамента государственного регулирования цен и тарифов Костромской области предлагаются следующие тарифы на услуги по утилизации ТБО для потребителей ООО «Спецтранс», г. Шарья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4"/>
        <w:gridCol w:w="35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3 по категориям потребите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</w:tbl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32  повестки, поддержали предложение уполномоченного по делу Мельник А.В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Мельник А.В.</w:t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ConsNormal"/>
        <w:widowControl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. Согласовать производственную программу </w:t>
      </w:r>
      <w:r>
        <w:rPr>
          <w:rFonts w:cs="Times New Roman" w:ascii="Times New Roman" w:hAnsi="Times New Roman"/>
          <w:sz w:val="24"/>
          <w:szCs w:val="24"/>
        </w:rPr>
        <w:t>ООО «Спецтранс», г. Шарь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в сфере утилизации твердых бытовых отходов на 2017 - 2019 годы.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Установить следующие тарифы на услуги по утилизации твердых бытовых отходов для потребителей </w:t>
      </w:r>
      <w:r>
        <w:rPr>
          <w:rFonts w:cs="Times New Roman" w:ascii="Times New Roman" w:hAnsi="Times New Roman"/>
          <w:sz w:val="24"/>
          <w:szCs w:val="24"/>
        </w:rPr>
        <w:t>ООО «Спецтранс», г. Шарь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на 2017 - 2019 годы:</w:t>
      </w:r>
    </w:p>
    <w:p>
      <w:pPr>
        <w:pStyle w:val="ConsNormal"/>
        <w:widowControl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94"/>
        <w:gridCol w:w="356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, руб./м3 по категориям потребителей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учетом НДС)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и прочие потребител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7 по 30.06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7 по 31.12.2017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8 по 30.06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7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8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8 по 31.12.20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2019 по 30.06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2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7.2019 по 31.12.201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об установлении тарифов подлежит официальному опубликованию и вступает в силу с 1 января 2017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твержденные тарифы являются фиксированными, занижение и (или) завышение организацией указанных тарифов является нарушением порядка цено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В. Мельник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3. «О закрытии тарифного дела «Об установлении фиксированных тарифов на утилизацию твёрдых коммунальных отходов для МП «Коммунальная инфраструктура» на 2017 – 2021 го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по делу Мельник А.В., сообщившей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 от 31.07.2012 № 313-а «О департаменте государственного регулирования цен и тарифов Костромской области», на основании заявления регулируемой организации</w:t>
        <w:br/>
        <w:t>вх. от 29.04.2016 № О-1000 приказом от 29.04.2016 № 156 принято решение об открытии дела об установлении фиксированных тарифов на услуги по утилизации ТБО для</w:t>
        <w:br/>
        <w:t xml:space="preserve">МП «Коммунальная инфраструктура», г. Буй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– 2021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обращения директора предприятия от 29.09.2016, входящий</w:t>
        <w:br/>
        <w:t xml:space="preserve">№ О-2026 от 03.10.2016 предлагается закрыть тарифное дело об установлении фиксированных тарифов на услуги по утилизации ТБО для МП «Коммунальная инфраструктура», г. Буй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– 2021 годы</w:t>
      </w:r>
      <w:r>
        <w:rPr>
          <w:rFonts w:cs="Times New Roman" w:ascii="Times New Roman" w:hAnsi="Times New Roman"/>
          <w:sz w:val="24"/>
          <w:szCs w:val="24"/>
        </w:rPr>
        <w:t xml:space="preserve"> в связи с закрытием полигона ТБО, эксплуатируемого МП «Коммунальная инфраструктур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33  повестки, поддержали предложение уполномоченного по делу Мельник А.В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Мельник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тарифное дело об установлении фиксированных тарифов на услуги по утилизации ТБО для МП «Коммунальная инфраструктура», г. Буй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 2017 – 2021 год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В. Мельник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34. «О закрытии тарифного дела «Об установлении фиксированных тарифов на утилизацию твёрдых коммунальных отходов для МУП городского поселения город Макарьев «Макарьевское коммунальное хозяйство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УШАЛИ: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го по делу Мельник А.В., сообщившей следующе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лномочий, возложенных постановлением администрации Костромской области от 31.07.2012 № 313-а «О департаменте государственного регулирования цен и тарифов Костромской области», на основании заявления регулируемой организации</w:t>
        <w:br/>
        <w:t>вх. от 26.04.2016 № О-802 приказом от 29.04.2016 № 141 принято решение об открытии дела об установлении фиксированных тарифов на услуги по утилизации ТБО для</w:t>
        <w:br/>
        <w:t>МУП городского поселения город Макарьев «Макарьевское коммунальное хозяй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а</w:t>
        <w:br/>
        <w:t>2017 – 2019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УП городского поселения город Макарьев «Макарьевское коммунальное хозяйство» отсутствует лицензия на ведение деятельности по утилизации твёрдых бытовых отходов. Заявление о получении лицензии в Управление Федеральной службы по надзору в сфере природопользования по Костромской области не подано, о чём в Департамент государственного регулирования цен и тарифов Костромской области сообщено письмом от 06 октября 2016 года № 169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тся закрыть тарифное дело об установлении фиксированных тарифов на утилизацию твёрдых коммунальных отходов для МУП городского поселения город Макарьев «Макарьевское коммунальное хозяйство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члены Правления, принимавшие участие в рассмотрении вопроса № 34 повестки, поддержали предложение уполномоченного по делу Мельник А.В.  единогласно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датова И.Ю. – Принять  предложение Мельник А.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numPr>
          <w:ilvl w:val="0"/>
          <w:numId w:val="0"/>
        </w:numPr>
        <w:tabs>
          <w:tab w:val="clear" w:pos="708"/>
          <w:tab w:val="left" w:pos="0" w:leader="none"/>
          <w:tab w:val="left" w:pos="567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тарифное дело об установлении фиксированных тарифов на утилизацию твёрдых коммунальных отходов для МУП городского поселения город Макарьев «Макарьевское коммунальное хозяйство»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 за данное решение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4608"/>
        <w:gridCol w:w="1656"/>
        <w:gridCol w:w="2437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ав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голосования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вления 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государственного регулирования цен и тарифов Костромской област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о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– 5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ржался – 0 чел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 принято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датова И.Ю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ова Л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а Ю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кина Т.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юхин П.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А.В. Мельник  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15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1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правления                                                                                                   П.В. Северюхин </w:t>
      </w:r>
    </w:p>
    <w:p>
      <w:pPr>
        <w:pStyle w:val="1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 ноября 2016 г.</w:t>
      </w:r>
    </w:p>
    <w:sectPr>
      <w:footerReference w:type="default" r:id="rId5"/>
      <w:type w:val="nextPage"/>
      <w:pgSz w:w="11906" w:h="16838"/>
      <w:pgMar w:left="1418" w:right="567" w:gutter="0" w:header="0" w:top="73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573" w:hanging="1005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napToGrid w:val="false"/>
      <w:spacing w:lineRule="auto" w:line="240"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0"/>
      <w:sz w:val="22"/>
      <w:szCs w:val="22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11">
    <w:name w:val="Номер страницы1"/>
    <w:basedOn w:val="Style11"/>
    <w:qFormat/>
    <w:rPr/>
  </w:style>
  <w:style w:type="character" w:styleId="Style20">
    <w:name w:val="Ниж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2">
    <w:name w:val="Верхний колонтитул Знак1"/>
    <w:qFormat/>
    <w:rPr>
      <w:sz w:val="22"/>
      <w:szCs w:val="22"/>
    </w:rPr>
  </w:style>
  <w:style w:type="character" w:styleId="13">
    <w:name w:val="Основной текст Знак1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Times New Roman" w:hAnsi="Times New Roman" w:cs="Times New Roman"/>
      <w:i/>
      <w:iCs/>
      <w:color w:val="000000"/>
    </w:rPr>
  </w:style>
  <w:style w:type="character" w:styleId="Style2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1gif">
    <w:name w:val="msoheader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2gif">
    <w:name w:val="msoheader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headerbullet3gif">
    <w:name w:val="msoheader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cs="Times New Roman"/>
      <w:lang w:val="en-US"/>
    </w:rPr>
  </w:style>
  <w:style w:type="paragraph" w:styleId="16">
    <w:name w:val="Верхний колонтитул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17">
    <w:name w:val="Обычный1"/>
    <w:qFormat/>
    <w:pPr>
      <w:widowControl/>
      <w:bidi w:val="0"/>
    </w:pPr>
    <w:rPr>
      <w:rFonts w:ascii="Lucida Grande;Arial" w:hAnsi="Lucida Grande;Arial" w:eastAsia="ヒラギノ角ゴ Pro W3;MS Mincho" w:cs="Lucida Grande;Arial"/>
      <w:color w:val="000000"/>
      <w:sz w:val="24"/>
      <w:szCs w:val="24"/>
      <w:lang w:val="ru-RU" w:bidi="ar-SA" w:eastAsia="zh-CN"/>
    </w:rPr>
  </w:style>
  <w:style w:type="paragraph" w:styleId="Msobodytextindentbullet1gif">
    <w:name w:val="msobodytextindent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indentbullet3gif">
    <w:name w:val="msobodytextindent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нак Знак Знак Знак Знак Знак Знак Знак Знак"/>
    <w:basedOn w:val="Normal"/>
    <w:qFormat/>
    <w:pPr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120F54904B264D7D23A94400B7A5D3F6019B51269DEFFF14E19B38CE335C3A5199C5DAD8AD01AC9B3A41EZEe9M" TargetMode="External"/><Relationship Id="rId4" Type="http://schemas.openxmlformats.org/officeDocument/2006/relationships/hyperlink" Target="consultantplus://offline/ref=F594311FE477D94D9E8DC1F119EE14909D66F4A828E10D25DF1ABCA10AE953FABEB8BF502946CB57D15B90XCD8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3:00Z</dcterms:created>
  <dc:creator>ПЭС</dc:creator>
  <dc:description/>
  <cp:keywords/>
  <dc:language>en-US</dc:language>
  <cp:lastModifiedBy>User</cp:lastModifiedBy>
  <cp:lastPrinted>2017-01-11T12:04:00Z</cp:lastPrinted>
  <dcterms:modified xsi:type="dcterms:W3CDTF">2017-02-04T07:40:00Z</dcterms:modified>
  <cp:revision>107</cp:revision>
  <dc:subject/>
  <dc:title/>
</cp:coreProperties>
</file>